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uk UCLA Group Members, 1986-Current (UCLA era)</w:t>
      </w:r>
    </w:p>
    <w:p>
      <w:pPr>
        <w:pStyle w:val="Normal"/>
        <w:tabs>
          <w:tab w:val="clear" w:pos="720"/>
          <w:tab w:val="center" w:pos="3240" w:leader="none"/>
          <w:tab w:val="center" w:pos="5220" w:leader="none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3240" w:leader="none"/>
          <w:tab w:val="center" w:pos="5220" w:leader="none"/>
          <w:tab w:val="center" w:pos="7200" w:leader="none"/>
        </w:tabs>
        <w:jc w:val="both"/>
        <w:rPr/>
      </w:pPr>
      <w:r>
        <w:rPr>
          <w:u w:val="single"/>
        </w:rPr>
        <w:t>Name</w:t>
      </w:r>
      <w:r>
        <w:rPr/>
        <w:tab/>
      </w:r>
      <w:r>
        <w:rPr>
          <w:u w:val="single"/>
        </w:rPr>
        <w:t>UCLA Position</w:t>
      </w:r>
      <w:r>
        <w:rPr/>
        <w:tab/>
      </w:r>
      <w:r>
        <w:rPr>
          <w:u w:val="single"/>
        </w:rPr>
        <w:t>Current Position</w:t>
      </w:r>
      <w:r>
        <w:rPr/>
        <w:tab/>
      </w:r>
      <w:r>
        <w:rPr>
          <w:u w:val="single"/>
        </w:rPr>
        <w:t>Locatio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Emel Adaligil</w:t>
        <w:tab/>
        <w:t>Visiting Scholar</w:t>
        <w:tab/>
        <w:t>Graduate Student</w:t>
        <w:tab/>
        <w:t>Univ. of Bogazici, Turke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ean-Michel Adam</w:t>
        <w:tab/>
        <w:t>Visiting Scholar</w:t>
        <w:tab/>
        <w:t>Graduate Student</w:t>
        <w:tab/>
        <w:t>Univ. of Louvain, Belgium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Christopher Allen</w:t>
        <w:tab/>
        <w:t>Und. Researcher</w:t>
        <w:tab/>
        <w:t>Und. Researcher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Christophe Alleman</w:t>
        <w:tab/>
        <w:t>Postdoc</w:t>
        <w:tab/>
        <w:t>Researcher</w:t>
        <w:tab/>
        <w:t>Syngenta, Monthey,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ab/>
        <w:tab/>
        <w:t>Switzerland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Christopher Anderson</w:t>
        <w:tab/>
        <w:t>Postdoc</w:t>
        <w:tab/>
        <w:t>Postdoc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Kaori Ando</w:t>
        <w:tab/>
        <w:t>Visiting Scholar</w:t>
        <w:tab/>
        <w:t>Professor</w:t>
        <w:tab/>
        <w:t>Univ. of Ryukyus,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ab/>
        <w:tab/>
        <w:t>Okinawa, Japa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Alan Armstrong</w:t>
        <w:tab/>
        <w:t>Visiting Scholar</w:t>
        <w:tab/>
        <w:t>Reader</w:t>
        <w:tab/>
        <w:t>Imperial College,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ab/>
        <w:tab/>
        <w:t>London, Great Britai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Amparo Asensio</w:t>
        <w:tab/>
        <w:t>Visiting Scholar</w:t>
        <w:tab/>
        <w:t>Instructor</w:t>
        <w:tab/>
        <w:t>Univ. of Valencia, Spai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Viktorya Aviyente</w:t>
        <w:tab/>
        <w:t>Visiting Scholar</w:t>
        <w:tab/>
        <w:t>Professor</w:t>
        <w:tab/>
        <w:t>Bogazici Universit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Maryam Azimi</w:t>
        <w:tab/>
        <w:t>Graduate Student</w:t>
        <w:tab/>
        <w:t>Teacher</w:t>
        <w:tab/>
        <w:t>High School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Sami Bahmanyar</w:t>
        <w:tab/>
        <w:t>Ph.D.</w:t>
        <w:tab/>
        <w:t>Research Scientist</w:t>
        <w:tab/>
        <w:t>Celgene, La Jolla, C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Mike Bartberger</w:t>
        <w:tab/>
        <w:t>Postdoc</w:t>
        <w:tab/>
        <w:t>Research Scientist</w:t>
        <w:tab/>
        <w:t>Amge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Rohit Batra</w:t>
        <w:tab/>
        <w:t>Swiss NSF Postoc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Shahdad Behnam</w:t>
        <w:tab/>
        <w:t>Und. Researcher</w:t>
        <w:tab/>
        <w:t>Medical School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Shahrad Behnam</w:t>
        <w:tab/>
        <w:t>Und. Researcher</w:t>
        <w:tab/>
        <w:t>Medical School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Brett Beno</w:t>
        <w:tab/>
        <w:t>Ph.D.</w:t>
        <w:tab/>
        <w:t>Research Scientist</w:t>
        <w:tab/>
        <w:t>Bristol-Myers Squibb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Klaus Bescherer</w:t>
        <w:tab/>
        <w:t>Visiting Scholar</w:t>
        <w:tab/>
        <w:t>Graduate Student</w:t>
        <w:tab/>
        <w:t>Queen's Univ., Canad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Kersey Black</w:t>
        <w:tab/>
        <w:t>Visiting Scholar</w:t>
        <w:tab/>
        <w:t>Professor</w:t>
        <w:tab/>
        <w:t>Claremont Colleges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effrey Broeker</w:t>
        <w:tab/>
        <w:t>Postdoc</w:t>
        <w:tab/>
        <w:t>Research Scientist</w:t>
        <w:tab/>
        <w:t>Amoco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Felix Calderon</w:t>
        <w:tab/>
        <w:t>Visiting Scholar</w:t>
        <w:tab/>
        <w:t>Graduate Student</w:t>
        <w:tab/>
        <w:t>Org. Chem. Inst., Spai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Luis Campos</w:t>
        <w:tab/>
        <w:t>Ph.D.</w:t>
        <w:tab/>
        <w:t>Postdoc</w:t>
        <w:tab/>
        <w:t>UC Santa Barbar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Carina Cannizzaro</w:t>
        <w:tab/>
        <w:t>Ph.D.</w:t>
        <w:tab/>
        <w:t>Research Scientist</w:t>
        <w:tab/>
        <w:t>Gilead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ennifer Carter</w:t>
        <w:tab/>
        <w:t>M.S.</w:t>
        <w:tab/>
        <w:t>Teacher</w:t>
        <w:tab/>
        <w:t>High School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Saron Catak</w:t>
        <w:tab/>
        <w:t>Visiting Scholar</w:t>
        <w:tab/>
        <w:t>Graduate Student</w:t>
        <w:tab/>
        <w:t>Univ. of Bogazici, Turke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Nicola Cattozzi</w:t>
        <w:tab/>
        <w:t>Visiting Scholar</w:t>
        <w:tab/>
        <w:t>Graduate Student</w:t>
        <w:tab/>
        <w:t>Univ. of Ferrara, Ital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Hasan Celik</w:t>
        <w:tab/>
        <w:t>Visiting Scholar</w:t>
        <w:tab/>
        <w:t>Graduate Student</w:t>
        <w:tab/>
        <w:t>Univ. of Bogazici, Turke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Ito Chao</w:t>
        <w:tab/>
        <w:t>Visiting Scholar</w:t>
        <w:tab/>
        <w:t>Professor</w:t>
        <w:tab/>
        <w:t>Academia Sinica, Taiwa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Dezhan Chen</w:t>
        <w:tab/>
        <w:t>Visiting Scholar</w:t>
        <w:tab/>
        <w:t>Professor</w:t>
        <w:tab/>
        <w:t>Chin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enny Chen</w:t>
        <w:tab/>
        <w:t>Ph.D.</w:t>
        <w:tab/>
        <w:t>Assistant Professor</w:t>
        <w:tab/>
        <w:t>Mount San Antonio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ab/>
        <w:tab/>
        <w:t>Community Colleg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iangang Chen</w:t>
        <w:tab/>
        <w:t>Ph.D.</w:t>
        <w:tab/>
        <w:t>Professor</w:t>
        <w:tab/>
        <w:t>Univ. of Singapor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Paul Cheong</w:t>
        <w:tab/>
        <w:t>Graduate Student</w:t>
        <w:tab/>
        <w:t>Graduate Student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Collins Chijioke</w:t>
        <w:tab/>
        <w:t>Und. Researcher</w:t>
        <w:tab/>
        <w:t>Medical School</w:t>
        <w:tab/>
        <w:t>Meharry Medical College,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ab/>
        <w:tab/>
        <w:t>Nashville, T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Vivian Chiu</w:t>
        <w:tab/>
        <w:t>Und. Researcher</w:t>
        <w:tab/>
        <w:t>Graduate Student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un-Ho Choi</w:t>
        <w:tab/>
        <w:t>Postdoc</w:t>
        <w:tab/>
        <w:t>Assistant Professor</w:t>
        <w:tab/>
        <w:t>Kore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Fernando Clemente</w:t>
        <w:tab/>
        <w:t>Visiting Scholar</w:t>
        <w:tab/>
        <w:t>Researcher</w:t>
        <w:tab/>
        <w:t>GAUSSIA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Kevin Condroski</w:t>
        <w:tab/>
        <w:t>NIH postdoc</w:t>
        <w:tab/>
        <w:t>Research Scientist</w:t>
        <w:tab/>
        <w:t>Array Biopharma, Boulder,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ab/>
        <w:tab/>
        <w:t>CO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Fernando Cossio</w:t>
        <w:tab/>
        <w:t>Visiting Scholar</w:t>
        <w:tab/>
        <w:t>Assistant Professor</w:t>
        <w:tab/>
        <w:t>Eskal Herriko Univ.,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ab/>
        <w:tab/>
        <w:t>San Sebastian, Spai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ames Coxon</w:t>
        <w:tab/>
        <w:t>Visiting Scholar</w:t>
        <w:tab/>
        <w:t>Professor</w:t>
        <w:tab/>
        <w:t>New Zealand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Pablo Davidov</w:t>
        <w:tab/>
        <w:t>Ph.D.</w:t>
        <w:tab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ason DeChancie</w:t>
        <w:tab/>
        <w:t>Graduate Student</w:t>
        <w:tab/>
        <w:t>Graduate Student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Nick DeMello</w:t>
        <w:tab/>
        <w:t>Postdoc</w:t>
        <w:tab/>
        <w:t>Computer Programmer Xplain Corp.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Qiaolin Deng</w:t>
        <w:tab/>
        <w:t>Postdoc</w:t>
        <w:tab/>
        <w:t>Research Fellow</w:t>
        <w:tab/>
        <w:t>Rohm &amp; Haas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Matthias Diedrich</w:t>
        <w:tab/>
        <w:t>Postdoc</w:t>
        <w:tab/>
        <w:t>Research Scientist</w:t>
        <w:tab/>
        <w:t>Bayer AG, Leverkusen,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ab/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Andrea Dorigo</w:t>
        <w:tab/>
        <w:t>Ph.D.</w:t>
        <w:tab/>
        <w:t>Law School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Xiaohui Du</w:t>
        <w:tab/>
        <w:t>Ph.D.</w:t>
        <w:tab/>
        <w:t>Postdoc</w:t>
        <w:tab/>
        <w:t>UCSF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Travis Dudding</w:t>
        <w:tab/>
        <w:t>Postdoc</w:t>
        <w:tab/>
        <w:t>Assistant Professor</w:t>
        <w:tab/>
        <w:t>Brock Univ., Canad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Dilek Duran</w:t>
        <w:tab/>
        <w:t>Visiting Scholar</w:t>
        <w:tab/>
        <w:t>Graduate Student</w:t>
        <w:tab/>
        <w:t>Univ. of Bogazici, Turke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Andrew Dutton</w:t>
        <w:tab/>
        <w:t>Ph.D.</w:t>
        <w:tab/>
        <w:t>Postdoc</w:t>
        <w:tab/>
        <w:t>Harvard Medical School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Thomas Eaton</w:t>
        <w:tab/>
        <w:t>Ph.D.</w:t>
        <w:tab/>
        <w:t>Professor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Nicola Edwards</w:t>
        <w:tab/>
        <w:t>Ph.D.</w:t>
        <w:tab/>
        <w:t>Instructor</w:t>
        <w:tab/>
        <w:t>Rollins Colleg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ohn Eksterowicz</w:t>
        <w:tab/>
        <w:t>Ph.D.</w:t>
        <w:tab/>
        <w:t>Research Scientist</w:t>
        <w:tab/>
        <w:t>Amgen, San Francisco, C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Katie Elwell</w:t>
        <w:tab/>
        <w:t>Und. Researcher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Susan Ernst</w:t>
        <w:tab/>
        <w:t>Ph.D.</w:t>
        <w:tab/>
        <w:t>Sales Rep.</w:t>
        <w:tab/>
        <w:t>Accelys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Daniel Ess</w:t>
        <w:tab/>
        <w:t>Graduate Student</w:t>
        <w:tab/>
        <w:t>Graduate Student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Kirsten Eurenius</w:t>
        <w:tab/>
        <w:t>Ph.D.</w:t>
        <w:tab/>
        <w:t>Assistant Professor</w:t>
        <w:tab/>
        <w:t>Texas Comm. Colleg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effrey Evanseck</w:t>
        <w:tab/>
        <w:t>Ph.D.</w:t>
        <w:tab/>
        <w:t>Professor</w:t>
        <w:tab/>
        <w:t>Duquesn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Christine Fang</w:t>
        <w:tab/>
        <w:t>Und. Researcher</w:t>
        <w:tab/>
        <w:t>Graduate Student</w:t>
        <w:tab/>
        <w:t>Scripps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Celine Fouillet</w:t>
        <w:tab/>
        <w:t>Visiting Scholar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iali Gao</w:t>
        <w:tab/>
        <w:t>Visiting Scholar</w:t>
        <w:tab/>
        <w:t>Professor</w:t>
        <w:tab/>
        <w:t>Univ. of Minnesot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Yeimy Garcia</w:t>
        <w:tab/>
        <w:t>Graduate Student</w:t>
        <w:tab/>
        <w:t>Graduate Student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Richard Giasson</w:t>
        <w:tab/>
        <w:t>Visiting Scholar</w:t>
        <w:tab/>
        <w:t>Professor</w:t>
        <w:tab/>
        <w:t>Univ. of Montreal, Canad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Paul Gibbons</w:t>
        <w:tab/>
        <w:t>M.S.</w:t>
        <w:tab/>
        <w:t>Teacher</w:t>
        <w:tab/>
        <w:t>High School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ames Gleason</w:t>
        <w:tab/>
        <w:t>Visiting Scholar</w:t>
        <w:tab/>
        <w:t>Professor</w:t>
        <w:tab/>
        <w:t>McGill Univ., Canad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Dahlia Goldfeld</w:t>
        <w:tab/>
        <w:t>Visiting Scholar</w:t>
        <w:tab/>
        <w:t>Undergraduate</w:t>
        <w:tab/>
        <w:t>Columbi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Bernd Goldfuss</w:t>
        <w:tab/>
        <w:t>Postdoc</w:t>
        <w:tab/>
        <w:t>Professor</w:t>
        <w:tab/>
        <w:t>Univ. of Cologne, German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Chevy Goldstein</w:t>
        <w:tab/>
        <w:t>Visiting Scholar</w:t>
        <w:tab/>
        <w:t>Professor</w:t>
        <w:tab/>
        <w:t>Cal State Pomon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avier Gonzalez</w:t>
        <w:tab/>
        <w:t>Fulbright Fellow</w:t>
        <w:tab/>
        <w:t>Associate Professor</w:t>
        <w:tab/>
        <w:t>Univ. of Oviedo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Ruth Gordillo</w:t>
        <w:tab/>
        <w:t>Visiting Scholar</w:t>
        <w:tab/>
        <w:t>Postdoc</w:t>
        <w:tab/>
        <w:t>Univ. of Orego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Nora Green</w:t>
        <w:tab/>
        <w:t>Ph.D.</w:t>
        <w:tab/>
        <w:t>Associate Professor</w:t>
        <w:tab/>
        <w:t>Randolph Macon Colleg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Melinda Gugelchuk</w:t>
        <w:tab/>
        <w:t>NIH Postdoc</w:t>
        <w:tab/>
        <w:t>Assistant Professor</w:t>
        <w:tab/>
        <w:t>Univ. of Waterloo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Vildan Guner</w:t>
        <w:tab/>
        <w:t>Postdoc</w:t>
        <w:tab/>
        <w:t>Professor</w:t>
        <w:tab/>
        <w:t>Univ. of Hacettepe, Turke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Hakan Gunaydin</w:t>
        <w:tab/>
        <w:t>Graduate Student</w:t>
        <w:tab/>
        <w:t>Graduate Student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Fredrik Haeffner</w:t>
        <w:tab/>
        <w:t>Postdoc</w:t>
        <w:tab/>
        <w:t>Postdoc</w:t>
        <w:tab/>
        <w:t>MIT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an Haller</w:t>
        <w:tab/>
        <w:t>Lynen Postdoc</w:t>
        <w:tab/>
        <w:t>Research Scientist</w:t>
        <w:tab/>
        <w:t>Agfa, German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Sandra Handschuh</w:t>
        <w:tab/>
        <w:t>Visiting Scholar</w:t>
        <w:tab/>
        <w:t>Graduate Student</w:t>
        <w:tab/>
        <w:t>Univ. of Erlangen,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ab/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Amy Hayden</w:t>
        <w:tab/>
        <w:t>Graduate Student</w:t>
        <w:tab/>
        <w:t>Graduate Student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Roger Helgeson</w:t>
        <w:tab/>
        <w:t>Assoc. Researcher</w:t>
        <w:tab/>
        <w:t>Assoc. Researcher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Bruce Hietbrink</w:t>
        <w:tab/>
        <w:t>Ph.D.</w:t>
        <w:tab/>
        <w:t>Assistant Professor</w:t>
        <w:tab/>
        <w:t>Washington, DC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Yunfeng Hu</w:t>
        <w:tab/>
        <w:t>Ph.D.</w:t>
        <w:tab/>
        <w:t>Computational</w:t>
        <w:tab/>
        <w:t>Tanabe Research Laboratory,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ab/>
        <w:t>Scientist</w:t>
        <w:tab/>
        <w:t>San Diego, C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Richard Huhn</w:t>
        <w:tab/>
        <w:t>Visiting Scholar</w:t>
        <w:tab/>
        <w:t>Graduate Student</w:t>
        <w:tab/>
        <w:t>MIT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Robert Iafe</w:t>
        <w:tab/>
        <w:t>Graduate Student</w:t>
        <w:tab/>
        <w:t>Graduate Student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Yoshimitsu Itoh</w:t>
        <w:tab/>
        <w:t>Visit. Grad. Stud.</w:t>
        <w:tab/>
        <w:t>Graduate Student</w:t>
        <w:tab/>
        <w:t>Tokyo Inst. of Tech.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Arash Jabbari</w:t>
        <w:tab/>
        <w:t>Visiting Scholar</w:t>
        <w:tab/>
        <w:t>Visiting Scholar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Peter Jarowski</w:t>
        <w:tab/>
        <w:t>Ph.D.</w:t>
        <w:tab/>
        <w:t>Postdoc</w:t>
        <w:tab/>
        <w:t>ETH Zürich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Frank Jensen</w:t>
        <w:tab/>
        <w:t>Ph.D.</w:t>
        <w:tab/>
        <w:t>Associate Professor</w:t>
        <w:tab/>
        <w:t>University of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ab/>
        <w:tab/>
        <w:t>Enschede, Denmark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Gavin Jones</w:t>
        <w:tab/>
        <w:t>Graduate Student</w:t>
        <w:tab/>
        <w:t>Postdoc</w:t>
        <w:tab/>
        <w:t>MIT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Walter Jones</w:t>
        <w:tab/>
        <w:t>Visiting Scholar</w:t>
        <w:tab/>
        <w:t>Professor (retired)</w:t>
        <w:tab/>
        <w:t>Univ. of W. Florid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Maziyar Kalani</w:t>
        <w:tab/>
        <w:t>Und. Researcher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Yashar Kalani</w:t>
        <w:tab/>
        <w:t>Und. Researcher</w:t>
        <w:tab/>
        <w:t>Graduate Student</w:t>
        <w:tab/>
        <w:t>Stanford Medical School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Adam Kallel</w:t>
        <w:tab/>
        <w:t>Ph.D.</w:t>
        <w:tab/>
        <w:t>Research Fellow II</w:t>
        <w:tab/>
        <w:t>Vertex Pharms., San Diego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Takashi Kasuga</w:t>
        <w:tab/>
        <w:t>Postdoc</w:t>
        <w:tab/>
        <w:t>Research Scientist</w:t>
        <w:tab/>
        <w:t>Sony Corp., Japa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Amy Keating</w:t>
        <w:tab/>
        <w:t>Ph.D.</w:t>
        <w:tab/>
        <w:t>Professor</w:t>
        <w:tab/>
        <w:t>Biology, MIT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Mahmood Khaledy</w:t>
        <w:tab/>
        <w:t>Und. Researcher</w:t>
        <w:tab/>
        <w:t>Graduate Student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Kelli S. Khuong</w:t>
        <w:tab/>
        <w:t>Ph.D.</w:t>
        <w:tab/>
        <w:t>Assistant Professor</w:t>
        <w:tab/>
        <w:t>Univ. of San Diego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Susanna Kim</w:t>
        <w:tab/>
        <w:t>Und. Researcher</w:t>
        <w:tab/>
        <w:t>Graduate Student</w:t>
        <w:tab/>
        <w:t>Pharmacolog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Achim Kless</w:t>
        <w:tab/>
        <w:t>Lynen Fellow</w:t>
        <w:tab/>
        <w:t>Research Scientist</w:t>
        <w:tab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Keith Kuwata</w:t>
        <w:tab/>
        <w:t>Postdoc</w:t>
        <w:tab/>
        <w:t>Associate Professor</w:t>
        <w:tab/>
        <w:t>Macalester Colleg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Holger Lange</w:t>
        <w:tab/>
        <w:t>Lynen Fellow</w:t>
        <w:tab/>
        <w:t>Research Scientist</w:t>
        <w:tab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Andrew Leach</w:t>
        <w:tab/>
        <w:t>Postdoc</w:t>
        <w:tab/>
        <w:t>Research Scientist</w:t>
        <w:tab/>
        <w:t>AstraZenec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eehiun Katherine Lee</w:t>
        <w:tab/>
        <w:t>NIH postdoc</w:t>
        <w:tab/>
        <w:t>Associate Professor</w:t>
        <w:tab/>
        <w:t>Rutgers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Michelle Lee</w:t>
        <w:tab/>
        <w:t>Und. Researcher</w:t>
        <w:tab/>
        <w:t>Graduate Student</w:t>
        <w:tab/>
        <w:t>Univ. of Pennsylvani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ab/>
        <w:tab/>
        <w:t>Medical School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Patrick Lee</w:t>
        <w:tab/>
        <w:t>Ph.D.</w:t>
        <w:tab/>
        <w:t>Research Scientist</w:t>
        <w:tab/>
        <w:t>SGI, La Jolla, C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Claude Legault</w:t>
        <w:tab/>
        <w:t>Postdoc</w:t>
        <w:tab/>
        <w:t>Postdoc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Andrew Leung</w:t>
        <w:tab/>
        <w:t>Postdoc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Yi Li</w:t>
        <w:tab/>
        <w:t>Ph.D./Postdoc</w:t>
        <w:tab/>
        <w:t>Research Scientist</w:t>
        <w:tab/>
        <w:t>Aventis, NJ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Yao-Chun Lin</w:t>
        <w:tab/>
        <w:t>Graduate Student</w:t>
        <w:tab/>
        <w:tab/>
        <w:t>Japa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H. J. Lindner</w:t>
        <w:tab/>
        <w:t>Visiting Scholar</w:t>
        <w:tab/>
        <w:t>Professor</w:t>
        <w:tab/>
        <w:t>Univ. of Darmstadt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ian Liu</w:t>
        <w:tab/>
        <w:t>Ph.D.</w:t>
        <w:tab/>
        <w:t>Research Scientist</w:t>
        <w:tab/>
        <w:t>Merck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ennifer Luft</w:t>
        <w:tab/>
        <w:t>Graduate Student</w:t>
        <w:tab/>
        <w:t>Graduate Student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Melissa Lucero</w:t>
        <w:tab/>
        <w:t>Ph.D.</w:t>
        <w:tab/>
        <w:t>Research Scientist</w:t>
        <w:tab/>
        <w:t>Los Alamos Natl. Lab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Michelle Ma</w:t>
        <w:tab/>
        <w:t>Und. Researcher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Michael McAllister</w:t>
        <w:tab/>
        <w:t>NRC Postdoc</w:t>
        <w:tab/>
        <w:t>Research Scientist</w:t>
        <w:tab/>
        <w:t>Pfizer, La Jolla, C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Patrick McCarren</w:t>
        <w:tab/>
        <w:t>Graduate Student</w:t>
        <w:tab/>
        <w:t>Graduate Student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Meg McCarrick</w:t>
        <w:tab/>
        <w:t>Ph.D.</w:t>
        <w:tab/>
        <w:t>Research Scientist</w:t>
        <w:tab/>
        <w:t>Berlex Labs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Kieche Meleson</w:t>
        <w:tab/>
        <w:t>Graduate Student</w:t>
        <w:tab/>
        <w:t>Graduate Student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Frederick Monnat</w:t>
        <w:tab/>
        <w:t>Postdoc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Cameron Mura</w:t>
        <w:tab/>
        <w:t>NSF REU</w:t>
        <w:tab/>
        <w:t>Postdoc</w:t>
        <w:tab/>
        <w:t>UCSD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im Na</w:t>
        <w:tab/>
        <w:t>Ph.D.</w:t>
        <w:tab/>
        <w:t>Research Scientist</w:t>
        <w:tab/>
        <w:t>Pfizer, La Jolla, C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Kenske Nakamura</w:t>
        <w:tab/>
        <w:t>Postdoc</w:t>
        <w:tab/>
        <w:t>Inst. for Medicinal Molecular Design, Japa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Maja Nendel</w:t>
        <w:tab/>
        <w:t>Ph.D./Postdoc</w:t>
        <w:tab/>
        <w:t>Vice President</w:t>
        <w:tab/>
        <w:t>Frey &amp; Lau, Hamburg,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ab/>
        <w:tab/>
        <w:t>German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KhanLinh Nguyen</w:t>
        <w:tab/>
        <w:t>Graduate Student</w:t>
        <w:tab/>
        <w:t>Graduate Student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Satomi Niwayama</w:t>
        <w:tab/>
        <w:t>Postdoc</w:t>
        <w:tab/>
        <w:t>Assistant Professor</w:t>
        <w:tab/>
        <w:t>Texas Tech U.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Brian Northrop</w:t>
        <w:tab/>
        <w:t>Ph.D.</w:t>
        <w:tab/>
        <w:t>Postdoc</w:t>
        <w:tab/>
        <w:t>Univ. of Utah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oseph Norton</w:t>
        <w:tab/>
        <w:t>Ph.D.</w:t>
        <w:tab/>
        <w:t>Postdoc</w:t>
        <w:tab/>
        <w:t>Georgia Tech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Geoff Nosrati</w:t>
        <w:tab/>
        <w:t>Und. Researcher</w:t>
        <w:tab/>
        <w:t>Und. Researcher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Nihan Olcum</w:t>
        <w:tab/>
        <w:t>Visiting Scholar</w:t>
        <w:tab/>
        <w:t>Graduate Student</w:t>
        <w:tab/>
        <w:t>Univ. of Bogazici, Turke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Leif Olson</w:t>
        <w:tab/>
        <w:t>Postdoc</w:t>
        <w:tab/>
        <w:t>Research Scientist</w:t>
        <w:tab/>
        <w:t>Univ. of Rochester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Cem Ozturk</w:t>
        <w:tab/>
        <w:t>Visiting Scholar</w:t>
        <w:tab/>
        <w:t>Graduate Student</w:t>
        <w:tab/>
        <w:t>Univ. of Bogazici, Turke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Beatriz de Pascual-Teresa</w:t>
        <w:tab/>
        <w:t>Visiting Scholar</w:t>
        <w:tab/>
        <w:t>Professor</w:t>
        <w:tab/>
        <w:t>Univ. of Madrid, Spai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ean-Pierre Pelicier</w:t>
        <w:tab/>
        <w:t>Visiting Scholar</w:t>
        <w:tab/>
        <w:t>Graduate Student</w:t>
        <w:tab/>
        <w:t>Univ. of Lyon, Franc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ose Maria Perez</w:t>
        <w:tab/>
        <w:t>Visiting Scholar</w:t>
        <w:tab/>
        <w:t>Research Chemist</w:t>
        <w:tab/>
        <w:t>Universidad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ab/>
        <w:tab/>
        <w:t>Complutense-Madrid,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ab/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Manuel Perez Gonzalez</w:t>
        <w:tab/>
        <w:t>Visiting Scholar</w:t>
        <w:tab/>
        <w:t>Graduate Student</w:t>
        <w:tab/>
        <w:t>Barcelona, Spai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Anh Pham</w:t>
        <w:tab/>
        <w:t>Graduate Student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Susan Pieniazek</w:t>
        <w:tab/>
        <w:t>Graduate Student</w:t>
        <w:tab/>
        <w:t>Research Fellow</w:t>
        <w:tab/>
        <w:t>Wesleya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Buzz Piersol</w:t>
        <w:tab/>
        <w:t>M.S.</w:t>
        <w:tab/>
        <w:t>High School Teacher</w:t>
        <w:tab/>
        <w:t>Arizon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Dietmar Plattner</w:t>
        <w:tab/>
        <w:t>Swiss NSF Postdoc Privatdozent</w:t>
        <w:tab/>
        <w:t>ETH Zurich, Switzerland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ennifer Radkiewicz</w:t>
        <w:tab/>
        <w:t>Ph.D.</w:t>
        <w:tab/>
        <w:t>NIH Postdoc</w:t>
        <w:tab/>
        <w:t>Scripps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Laura Raimondi</w:t>
        <w:tab/>
        <w:t>Ph.D.</w:t>
        <w:tab/>
        <w:t>Professor</w:t>
        <w:tab/>
        <w:t>Univ. of Milan, Ital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Francisco Raymo</w:t>
        <w:tab/>
        <w:t>Postdoc</w:t>
        <w:tab/>
        <w:t>Professor</w:t>
        <w:tab/>
        <w:t>Univ. of Miami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Amir Rodriguez</w:t>
        <w:tab/>
        <w:t>Und. Researcher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Gloria Rodriguez</w:t>
        <w:tab/>
        <w:t>Ph.D.</w:t>
        <w:tab/>
        <w:t>Teacher</w:t>
        <w:tab/>
        <w:t>High School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efferson Rose</w:t>
        <w:tab/>
        <w:t>Ph.D.</w:t>
        <w:tab/>
        <w:t>Postdoc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Audrey Ross</w:t>
        <w:tab/>
        <w:t>Und. Researcher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Luis Simon Rubio</w:t>
        <w:tab/>
        <w:t>Visit. Grad. Stud.</w:t>
        <w:tab/>
        <w:t>Postdoc</w:t>
        <w:tab/>
        <w:t>Cambridge, England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Sonia Sanfeliciano</w:t>
        <w:tab/>
        <w:t>Visiting Scholar</w:t>
        <w:tab/>
        <w:t>Graduate Student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Hiroaki Sasai</w:t>
        <w:tab/>
        <w:t>Visiting Scholar</w:t>
        <w:tab/>
        <w:t>Associate Professor</w:t>
        <w:tab/>
        <w:t>Univ. of Tokyo, Japa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Dorota Sawicka</w:t>
        <w:tab/>
        <w:t>Ph.D.</w:t>
        <w:tab/>
        <w:t>Research Scientist</w:t>
        <w:tab/>
        <w:t>Livermore Natl. Labs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ulie Schallhorn</w:t>
        <w:tab/>
        <w:t>Und. Researcher</w:t>
        <w:tab/>
        <w:t>Graduate Student</w:t>
        <w:tab/>
        <w:t>Medical School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Claus Schindele</w:t>
        <w:tab/>
        <w:t>Visiting Scholar</w:t>
        <w:tab/>
        <w:t>Graduate Student</w:t>
        <w:tab/>
        <w:t>Maximilians Univ., German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Cenk Selcuki</w:t>
        <w:tab/>
        <w:t>Visiting Scholar</w:t>
        <w:tab/>
        <w:t>Graduate Student</w:t>
        <w:tab/>
        <w:t>Univ. of Bogazici, Turke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Laura Serbulea</w:t>
        <w:tab/>
        <w:t>Graduate Student</w:t>
        <w:tab/>
        <w:t>Graduate Student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Young Shen</w:t>
        <w:tab/>
        <w:t>Graduate Student</w:t>
        <w:tab/>
        <w:t>Graduate Student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ohn Sherman</w:t>
        <w:tab/>
        <w:t>Ph.D.</w:t>
        <w:tab/>
        <w:t>Professor</w:t>
        <w:tab/>
        <w:t>Univ. of British Columbi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Chimin Sheu</w:t>
        <w:tab/>
        <w:t>Postdoc</w:t>
        <w:tab/>
        <w:t>Research Scientist</w:t>
        <w:tab/>
        <w:t>Macronix Intl. Co., Taiwa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Guadalupe Silvero</w:t>
        <w:tab/>
        <w:t>Visiting Scholar</w:t>
        <w:tab/>
        <w:t>Graduate Student</w:t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Adam Smith</w:t>
        <w:tab/>
        <w:t>Graduate Student</w:t>
        <w:tab/>
        <w:t>MCTP Student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David Spellmeyer</w:t>
        <w:tab/>
        <w:t>Ph.D.</w:t>
        <w:tab/>
        <w:t>Research Scientist</w:t>
        <w:tab/>
        <w:t>Nodalit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Dirk Sperling</w:t>
        <w:tab/>
        <w:t>Visiting Scholar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ason Spruell</w:t>
        <w:tab/>
        <w:t>Graduate Student</w:t>
        <w:tab/>
        <w:t>Graduate Student</w:t>
        <w:tab/>
        <w:t>Northwester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Courtney Stanton</w:t>
        <w:tab/>
        <w:t>Graduate Student</w:t>
        <w:tab/>
        <w:t>Graduate Student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oey Storer</w:t>
        <w:tab/>
        <w:t>Ph.D.</w:t>
        <w:tab/>
        <w:t>Research Scientist</w:t>
        <w:tab/>
        <w:t>Dow Chemical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Thomas Strassner</w:t>
        <w:tab/>
        <w:t>DFG Postdoc</w:t>
        <w:tab/>
        <w:t>Professor</w:t>
        <w:tab/>
        <w:t>Univ. of Dresden, German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Keiki Sugimoto</w:t>
        <w:tab/>
        <w:t>Lab Helper</w:t>
        <w:tab/>
        <w:t>?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Chris Suhrada</w:t>
        <w:tab/>
        <w:t>Ph.D.</w:t>
        <w:tab/>
        <w:tab/>
        <w:t>Government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Yu Takano</w:t>
        <w:tab/>
        <w:t>Postdoc</w:t>
        <w:tab/>
        <w:tab/>
        <w:t>Univ. of Osak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Dean Tantillo</w:t>
        <w:tab/>
        <w:t>Ph.D.</w:t>
        <w:tab/>
        <w:t>Assistant Professor</w:t>
        <w:tab/>
        <w:t>UC Davis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ing Tian</w:t>
        <w:tab/>
        <w:t>Graduate Student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Patrick Theofanis</w:t>
        <w:tab/>
        <w:t>Und. Researcher</w:t>
        <w:tab/>
        <w:t>Und. Researcher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Bert Thomas</w:t>
        <w:tab/>
        <w:tab/>
        <w:tab/>
        <w:t>Genetics Institut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Nurcan Tuzun</w:t>
        <w:tab/>
        <w:t>Visiting Scholar</w:t>
        <w:tab/>
        <w:t>Graduate Student</w:t>
        <w:tab/>
        <w:t>Univ. of Bogazici, Turke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Gregori Ujaque</w:t>
        <w:tab/>
        <w:t>Postdoc</w:t>
        <w:tab/>
        <w:t>Privatdozent</w:t>
        <w:tab/>
        <w:t>Univ. Autonoma Barcelona,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ab/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Joann Um</w:t>
        <w:tab/>
        <w:t>Graduate Student</w:t>
        <w:tab/>
        <w:t>Graduate Student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Gregory Vayner</w:t>
        <w:tab/>
        <w:t>Ph.D.</w:t>
        <w:tab/>
        <w:t>Student</w:t>
        <w:tab/>
        <w:t>UCSD Business School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Scott Vignon</w:t>
        <w:tab/>
        <w:t>Ph.D.</w:t>
        <w:tab/>
        <w:tab/>
        <w:t>Government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Mercedes Villacampa</w:t>
        <w:tab/>
        <w:t>Visiting Scholar</w:t>
        <w:tab/>
        <w:t>Associate Professor</w:t>
        <w:tab/>
        <w:t>Universidad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ab/>
        <w:tab/>
        <w:t>Complutense-Madrid,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ab/>
        <w:tab/>
        <w:t>Spai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Matt Walker</w:t>
        <w:tab/>
        <w:t>Ph.D.</w:t>
        <w:tab/>
        <w:t>Research Scientist</w:t>
        <w:tab/>
        <w:t>Merck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Christina Wang</w:t>
        <w:tab/>
        <w:t>Und. Researcher</w:t>
        <w:tab/>
        <w:t>Student</w:t>
        <w:tab/>
        <w:t>Pfizer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Renxiao Wang</w:t>
        <w:tab/>
        <w:t>Postdoc</w:t>
        <w:tab/>
        <w:t>Postdoc</w:t>
        <w:tab/>
        <w:t>Univ. of Michiga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Xue Wang</w:t>
        <w:tab/>
        <w:t>Ph.D.</w:t>
        <w:tab/>
        <w:t>Research Scientist</w:t>
        <w:tab/>
        <w:t>Arkema Inc.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Ralph Warmuth</w:t>
        <w:tab/>
        <w:t>Lynen Postdoc</w:t>
        <w:tab/>
        <w:t>Associate Professor</w:t>
        <w:tab/>
        <w:t>Rutgers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Ilyas Washington</w:t>
        <w:tab/>
        <w:t>Ph.D.</w:t>
        <w:tab/>
        <w:t>Assistant Professor</w:t>
        <w:tab/>
        <w:t>Columbia Univ.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ab/>
        <w:tab/>
        <w:tab/>
        <w:t>Medical School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Olaf Wiest</w:t>
        <w:tab/>
        <w:t>Lynen Postdoc</w:t>
        <w:tab/>
        <w:t>Professor</w:t>
        <w:tab/>
        <w:t>Notre Dame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4320" w:leader="none"/>
          <w:tab w:val="left" w:pos="6480" w:leader="none"/>
        </w:tabs>
        <w:jc w:val="both"/>
        <w:rPr/>
      </w:pPr>
      <w:r>
        <w:rPr/>
        <w:t>Sarah Wilsey</w:t>
        <w:tab/>
        <w:t>Fulbright Scholar</w:t>
        <w:tab/>
        <w:t>Fellow</w:t>
        <w:tab/>
        <w:t>Oxford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Michael Winkler</w:t>
        <w:tab/>
        <w:t>Postdoc</w:t>
        <w:tab/>
        <w:t>Postdoc</w:t>
        <w:tab/>
        <w:t>Wurzburg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Ellen Wolfgang</w:t>
        <w:tab/>
        <w:t>Ph.D.</w:t>
        <w:tab/>
        <w:tab/>
        <w:t>Law School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Lai Xu</w:t>
        <w:tab/>
        <w:t>Graduate Student</w:t>
        <w:tab/>
        <w:t>Graduate Student</w:t>
        <w:tab/>
        <w:t>UCLA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Gabrille Yeung</w:t>
        <w:tab/>
        <w:t>Visiting Scholar</w:t>
        <w:tab/>
        <w:t>Graduate Student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Hi Young Yoo</w:t>
        <w:tab/>
        <w:t>Ph.D.</w:t>
        <w:tab/>
        <w:t>NRC Postdoc</w:t>
        <w:tab/>
        <w:t>Andrews AF Bas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Zhixiang Yu</w:t>
        <w:tab/>
        <w:t>Postdoc</w:t>
        <w:tab/>
        <w:t>Professor</w:t>
        <w:tab/>
        <w:t>Peking Universit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Xiyun Zhang</w:t>
        <w:tab/>
        <w:t>Ph.D.</w:t>
        <w:tab/>
        <w:t>Research Scientist</w:t>
        <w:tab/>
        <w:t>Codexis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Yilei Zhao</w:t>
        <w:tab/>
        <w:t>Postdoc</w:t>
        <w:tab/>
        <w:t>Postdoc</w:t>
        <w:tab/>
        <w:t>NIST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  <w:t>Hendrik Zipse</w:t>
        <w:tab/>
        <w:t>Postdoc</w:t>
        <w:tab/>
        <w:t>Professor</w:t>
        <w:tab/>
        <w:t>Univ. of Munich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3240" w:leader="none"/>
        <w:tab w:val="center" w:pos="5220" w:leader="none"/>
        <w:tab w:val="center" w:pos="720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23:33:00Z</dcterms:created>
  <dc:creator>Laura Strom</dc:creator>
  <dc:description/>
  <cp:keywords/>
  <dc:language>en-US</dc:language>
  <cp:lastModifiedBy>UCLA Chemistry</cp:lastModifiedBy>
  <cp:lastPrinted>2006-07-11T19:25:00Z</cp:lastPrinted>
  <dcterms:modified xsi:type="dcterms:W3CDTF">2009-08-06T22:05:00Z</dcterms:modified>
  <cp:revision>63</cp:revision>
  <dc:subject/>
  <dc:title>Name</dc:title>
</cp:coreProperties>
</file>