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AdamicBee Font Map</w:t>
      </w:r>
    </w:p>
    <w:p>
      <w:pPr>
        <w:pStyle w:val="TextBody"/>
        <w:jc w:val="center"/>
        <w:rPr>
          <w:rFonts w:ascii="Arial" w:hAnsi="Arial" w:eastAsia="Lucida Sans Unicode" w:cs="Tahoma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O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$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5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/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  <w:t>?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&amp;d^m@kBi" w:hAnsi="&amp;d^m@kBi" w:eastAsia="Lucida Sans Unicode" w:cs="&amp;d^m@kBi"/>
                <w:color w:val="auto"/>
                <w:sz w:val="48"/>
                <w:szCs w:val="48"/>
                <w:lang w:val="en-US" w:eastAsia="zxx" w:bidi="zxx"/>
              </w:rPr>
            </w:pPr>
            <w:r>
              <w:rPr>
                <w:rFonts w:eastAsia="Lucida Sans Unicode" w:cs="&amp;d^m@kBi" w:ascii="&amp;d^m@kBi" w:hAnsi="&amp;d^m@kBi"/>
                <w:color w:val="auto"/>
                <w:sz w:val="48"/>
                <w:szCs w:val="4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&amp;d^m@kB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27:19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