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HoneyBee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-niBi" w:hAnsi="H-niBi" w:eastAsia="Lucida Sans Unicode" w:cs="H-ni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-niBi" w:ascii="H-niBi" w:hAnsi="H-ni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  <w:font w:name="H-niB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18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