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Lucida Sans Unicode" w:cs="Arial"/>
          <w:color w:val="auto"/>
          <w:sz w:val="48"/>
          <w:szCs w:val="48"/>
          <w:u w:val="single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48"/>
          <w:szCs w:val="48"/>
          <w:u w:val="single"/>
          <w:lang w:val="en-US" w:eastAsia="zxx" w:bidi="zxx"/>
        </w:rPr>
        <w:t>ReaderBee Font Map</w:t>
      </w:r>
    </w:p>
    <w:p>
      <w:pPr>
        <w:pStyle w:val="TextBody"/>
        <w:jc w:val="center"/>
        <w:rPr>
          <w:rFonts w:ascii="HuneyBee" w:hAnsi="HuneyBee" w:eastAsia="Lucida Sans Unicode" w:cs="HuneyBee"/>
          <w:color w:val="auto"/>
          <w:sz w:val="24"/>
          <w:szCs w:val="24"/>
          <w:u w:val="single"/>
          <w:lang w:val="en-US" w:eastAsia="zxx" w:bidi="zxx"/>
        </w:rPr>
      </w:pPr>
      <w:r>
        <w:rPr>
          <w:rFonts w:eastAsia="Lucida Sans Unicode" w:cs="HuneyBee" w:ascii="HuneyBee" w:hAnsi="HuneyBee"/>
          <w:color w:val="auto"/>
          <w:sz w:val="24"/>
          <w:szCs w:val="24"/>
          <w:u w:val="single"/>
          <w:lang w:val="en-US" w:eastAsia="zxx" w:bidi="zxx"/>
        </w:rPr>
      </w:r>
    </w:p>
    <w:tbl>
      <w:tblPr>
        <w:tblW w:w="99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85"/>
      </w:tblGrid>
      <w:tr>
        <w:trPr>
          <w:trHeight w:val="663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A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B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C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D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E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F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G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H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I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J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K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L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M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N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O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P</w:t>
            </w:r>
          </w:p>
        </w:tc>
      </w:tr>
      <w:tr>
        <w:trPr>
          <w:trHeight w:val="769" w:hRule="atLeast"/>
        </w:trPr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Key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Rid-rBi" w:hAnsi="Rid-rBi" w:eastAsia="Lucida Sans Unicode" w:cs="Rid-r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Rid-rBi" w:ascii="Rid-rBi" w:hAnsi="Rid-rBi"/>
                <w:color w:val="auto"/>
                <w:sz w:val="48"/>
                <w:szCs w:val="48"/>
                <w:lang w:val="en-US" w:eastAsia="zxx" w:bidi="zxx"/>
              </w:rPr>
              <w:t>a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Rid-rBi" w:hAnsi="Rid-rBi" w:eastAsia="Lucida Sans Unicode" w:cs="Rid-r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Rid-rBi" w:ascii="Rid-rBi" w:hAnsi="Rid-rBi"/>
                <w:color w:val="auto"/>
                <w:sz w:val="48"/>
                <w:szCs w:val="48"/>
                <w:lang w:val="en-US" w:eastAsia="zxx" w:bidi="zxx"/>
              </w:rPr>
              <w:t>b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Rid-rBi" w:hAnsi="Rid-rBi" w:eastAsia="Lucida Sans Unicode" w:cs="Rid-r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Rid-rBi" w:ascii="Rid-rBi" w:hAnsi="Rid-rBi"/>
                <w:color w:val="auto"/>
                <w:sz w:val="48"/>
                <w:szCs w:val="48"/>
                <w:lang w:val="en-US" w:eastAsia="zxx" w:bidi="zxx"/>
              </w:rPr>
              <w:t>c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Rid-rBi" w:hAnsi="Rid-rBi" w:eastAsia="Lucida Sans Unicode" w:cs="Rid-r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Rid-rBi" w:ascii="Rid-rBi" w:hAnsi="Rid-rBi"/>
                <w:color w:val="auto"/>
                <w:sz w:val="48"/>
                <w:szCs w:val="48"/>
                <w:lang w:val="en-US" w:eastAsia="zxx" w:bidi="zxx"/>
              </w:rPr>
              <w:t>d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Rid-rBi" w:hAnsi="Rid-rBi" w:eastAsia="Lucida Sans Unicode" w:cs="Rid-r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Rid-rBi" w:ascii="Rid-rBi" w:hAnsi="Rid-rBi"/>
                <w:color w:val="auto"/>
                <w:sz w:val="48"/>
                <w:szCs w:val="48"/>
                <w:lang w:val="en-US" w:eastAsia="zxx" w:bidi="zxx"/>
              </w:rPr>
              <w:t>e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Rid-rBi" w:hAnsi="Rid-rBi" w:eastAsia="Lucida Sans Unicode" w:cs="Rid-r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Rid-rBi" w:ascii="Rid-rBi" w:hAnsi="Rid-rBi"/>
                <w:color w:val="auto"/>
                <w:sz w:val="48"/>
                <w:szCs w:val="48"/>
                <w:lang w:val="en-US" w:eastAsia="zxx" w:bidi="zxx"/>
              </w:rPr>
              <w:t>f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Rid-rBi" w:hAnsi="Rid-rBi" w:eastAsia="Lucida Sans Unicode" w:cs="Rid-r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Rid-rBi" w:ascii="Rid-rBi" w:hAnsi="Rid-rBi"/>
                <w:color w:val="auto"/>
                <w:sz w:val="48"/>
                <w:szCs w:val="48"/>
                <w:lang w:val="en-US" w:eastAsia="zxx" w:bidi="zxx"/>
              </w:rPr>
              <w:t>g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Rid-rBi" w:hAnsi="Rid-rBi" w:eastAsia="Lucida Sans Unicode" w:cs="Rid-r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Rid-rBi" w:ascii="Rid-rBi" w:hAnsi="Rid-rBi"/>
                <w:color w:val="auto"/>
                <w:sz w:val="48"/>
                <w:szCs w:val="48"/>
                <w:lang w:val="en-US" w:eastAsia="zxx" w:bidi="zxx"/>
              </w:rPr>
              <w:t>h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Rid-rBi" w:hAnsi="Rid-rBi" w:eastAsia="Lucida Sans Unicode" w:cs="Rid-r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Rid-rBi" w:ascii="Rid-rBi" w:hAnsi="Rid-rBi"/>
                <w:color w:val="auto"/>
                <w:sz w:val="48"/>
                <w:szCs w:val="48"/>
                <w:lang w:val="en-US" w:eastAsia="zxx" w:bidi="zxx"/>
              </w:rPr>
              <w:t>i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Rid-rBi" w:hAnsi="Rid-rBi" w:eastAsia="Lucida Sans Unicode" w:cs="Rid-r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Rid-rBi" w:ascii="Rid-rBi" w:hAnsi="Rid-rBi"/>
                <w:color w:val="auto"/>
                <w:sz w:val="48"/>
                <w:szCs w:val="48"/>
                <w:lang w:val="en-US" w:eastAsia="zxx" w:bidi="zxx"/>
              </w:rPr>
              <w:t>j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Rid-rBi" w:hAnsi="Rid-rBi" w:eastAsia="Lucida Sans Unicode" w:cs="Rid-r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Rid-rBi" w:ascii="Rid-rBi" w:hAnsi="Rid-rBi"/>
                <w:color w:val="auto"/>
                <w:sz w:val="48"/>
                <w:szCs w:val="48"/>
                <w:lang w:val="en-US" w:eastAsia="zxx" w:bidi="zxx"/>
              </w:rPr>
              <w:t>k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Rid-rBi" w:hAnsi="Rid-rBi" w:eastAsia="Lucida Sans Unicode" w:cs="Rid-r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Rid-rBi" w:ascii="Rid-rBi" w:hAnsi="Rid-rBi"/>
                <w:color w:val="auto"/>
                <w:sz w:val="48"/>
                <w:szCs w:val="48"/>
                <w:lang w:val="en-US" w:eastAsia="zxx" w:bidi="zxx"/>
              </w:rPr>
              <w:t>l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Rid-rBi" w:hAnsi="Rid-rBi" w:eastAsia="Lucida Sans Unicode" w:cs="Rid-r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Rid-rBi" w:ascii="Rid-rBi" w:hAnsi="Rid-rBi"/>
                <w:color w:val="auto"/>
                <w:sz w:val="48"/>
                <w:szCs w:val="48"/>
                <w:lang w:val="en-US" w:eastAsia="zxx" w:bidi="zxx"/>
              </w:rPr>
              <w:t>m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Rid-rBi" w:hAnsi="Rid-rBi" w:eastAsia="Lucida Sans Unicode" w:cs="Rid-r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Rid-rBi" w:ascii="Rid-rBi" w:hAnsi="Rid-rBi"/>
                <w:color w:val="auto"/>
                <w:sz w:val="48"/>
                <w:szCs w:val="48"/>
                <w:lang w:val="en-US" w:eastAsia="zxx" w:bidi="zxx"/>
              </w:rPr>
              <w:t>n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Rid-rBi" w:hAnsi="Rid-rBi" w:eastAsia="Lucida Sans Unicode" w:cs="Rid-r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Rid-rBi" w:ascii="Rid-rBi" w:hAnsi="Rid-rBi"/>
                <w:color w:val="auto"/>
                <w:sz w:val="48"/>
                <w:szCs w:val="48"/>
                <w:lang w:val="en-US" w:eastAsia="zxx" w:bidi="zxx"/>
              </w:rPr>
              <w:t>o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Rid-rBi" w:hAnsi="Rid-rBi" w:eastAsia="Lucida Sans Unicode" w:cs="Rid-r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Rid-rBi" w:ascii="Rid-rBi" w:hAnsi="Rid-rBi"/>
                <w:color w:val="auto"/>
                <w:sz w:val="48"/>
                <w:szCs w:val="48"/>
                <w:lang w:val="en-US" w:eastAsia="zxx" w:bidi="zxx"/>
              </w:rPr>
              <w:t>p</w:t>
            </w:r>
          </w:p>
        </w:tc>
      </w:tr>
      <w:tr>
        <w:trPr>
          <w:trHeight w:val="663" w:hRule="atLeast"/>
        </w:trPr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Shift + Key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Rid-rBi" w:hAnsi="Rid-rBi" w:eastAsia="Lucida Sans Unicode" w:cs="Rid-r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Rid-rBi" w:ascii="Rid-rBi" w:hAnsi="Rid-rBi"/>
                <w:color w:val="auto"/>
                <w:sz w:val="48"/>
                <w:szCs w:val="48"/>
                <w:lang w:val="en-US" w:eastAsia="zxx" w:bidi="zxx"/>
              </w:rPr>
              <w:t>A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Rid-rBi" w:hAnsi="Rid-rBi" w:eastAsia="Lucida Sans Unicode" w:cs="Rid-r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Rid-rBi" w:ascii="Rid-rBi" w:hAnsi="Rid-rBi"/>
                <w:color w:val="auto"/>
                <w:sz w:val="48"/>
                <w:szCs w:val="48"/>
                <w:lang w:val="en-US" w:eastAsia="zxx" w:bidi="zxx"/>
              </w:rPr>
              <w:t>B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Rid-rBi" w:hAnsi="Rid-rBi" w:eastAsia="Lucida Sans Unicode" w:cs="Rid-r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Rid-rBi" w:ascii="Rid-rBi" w:hAnsi="Rid-rBi"/>
                <w:color w:val="auto"/>
                <w:sz w:val="48"/>
                <w:szCs w:val="48"/>
                <w:lang w:val="en-US" w:eastAsia="zxx" w:bidi="zxx"/>
              </w:rPr>
              <w:t>C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Rid-rBi" w:hAnsi="Rid-rBi" w:eastAsia="Lucida Sans Unicode" w:cs="Rid-r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Rid-rBi" w:ascii="Rid-rBi" w:hAnsi="Rid-rBi"/>
                <w:color w:val="auto"/>
                <w:sz w:val="48"/>
                <w:szCs w:val="48"/>
                <w:lang w:val="en-US" w:eastAsia="zxx" w:bidi="zxx"/>
              </w:rPr>
              <w:t>D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Rid-rBi" w:hAnsi="Rid-rBi" w:eastAsia="Lucida Sans Unicode" w:cs="Rid-r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Rid-rBi" w:ascii="Rid-rBi" w:hAnsi="Rid-rBi"/>
                <w:color w:val="auto"/>
                <w:sz w:val="48"/>
                <w:szCs w:val="48"/>
                <w:lang w:val="en-US" w:eastAsia="zxx" w:bidi="zxx"/>
              </w:rPr>
              <w:t>E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Rid-rBi" w:hAnsi="Rid-rBi" w:eastAsia="Lucida Sans Unicode" w:cs="Rid-r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Rid-rBi" w:ascii="Rid-rBi" w:hAnsi="Rid-rBi"/>
                <w:color w:val="auto"/>
                <w:sz w:val="48"/>
                <w:szCs w:val="48"/>
                <w:lang w:val="en-US" w:eastAsia="zxx" w:bidi="zxx"/>
              </w:rPr>
              <w:t>F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Rid-rBi" w:hAnsi="Rid-rBi" w:eastAsia="Lucida Sans Unicode" w:cs="Rid-r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Rid-rBi" w:ascii="Rid-rBi" w:hAnsi="Rid-rBi"/>
                <w:color w:val="auto"/>
                <w:sz w:val="48"/>
                <w:szCs w:val="48"/>
                <w:lang w:val="en-US" w:eastAsia="zxx" w:bidi="zxx"/>
              </w:rPr>
              <w:t>G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Rid-rBi" w:hAnsi="Rid-rBi" w:eastAsia="Lucida Sans Unicode" w:cs="Rid-r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Rid-rBi" w:ascii="Rid-rBi" w:hAnsi="Rid-rBi"/>
                <w:color w:val="auto"/>
                <w:sz w:val="48"/>
                <w:szCs w:val="48"/>
                <w:lang w:val="en-US" w:eastAsia="zxx" w:bidi="zxx"/>
              </w:rPr>
              <w:t>H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Rid-rBi" w:hAnsi="Rid-rBi" w:eastAsia="Lucida Sans Unicode" w:cs="Rid-r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Rid-rBi" w:ascii="Rid-rBi" w:hAnsi="Rid-rBi"/>
                <w:color w:val="auto"/>
                <w:sz w:val="48"/>
                <w:szCs w:val="48"/>
                <w:lang w:val="en-US" w:eastAsia="zxx" w:bidi="zxx"/>
              </w:rPr>
              <w:t>I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Rid-rBi" w:hAnsi="Rid-rBi" w:eastAsia="Lucida Sans Unicode" w:cs="Rid-r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Rid-rBi" w:ascii="Rid-rBi" w:hAnsi="Rid-rBi"/>
                <w:color w:val="auto"/>
                <w:sz w:val="48"/>
                <w:szCs w:val="48"/>
                <w:lang w:val="en-US" w:eastAsia="zxx" w:bidi="zxx"/>
              </w:rPr>
              <w:t>J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Rid-rBi" w:hAnsi="Rid-rBi" w:eastAsia="Lucida Sans Unicode" w:cs="Rid-r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Rid-rBi" w:ascii="Rid-rBi" w:hAnsi="Rid-rBi"/>
                <w:color w:val="auto"/>
                <w:sz w:val="48"/>
                <w:szCs w:val="48"/>
                <w:lang w:val="en-US" w:eastAsia="zxx" w:bidi="zxx"/>
              </w:rPr>
              <w:t>K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Rid-rBi" w:hAnsi="Rid-rBi" w:eastAsia="Lucida Sans Unicode" w:cs="Rid-r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Rid-rBi" w:ascii="Rid-rBi" w:hAnsi="Rid-rBi"/>
                <w:color w:val="auto"/>
                <w:sz w:val="48"/>
                <w:szCs w:val="48"/>
                <w:lang w:val="en-US" w:eastAsia="zxx" w:bidi="zxx"/>
              </w:rPr>
              <w:t>L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Rid-rBi" w:hAnsi="Rid-rBi" w:eastAsia="Lucida Sans Unicode" w:cs="Rid-r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Rid-rBi" w:ascii="Rid-rBi" w:hAnsi="Rid-rBi"/>
                <w:color w:val="auto"/>
                <w:sz w:val="48"/>
                <w:szCs w:val="48"/>
                <w:lang w:val="en-US" w:eastAsia="zxx" w:bidi="zxx"/>
              </w:rPr>
              <w:t>M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Rid-rBi" w:hAnsi="Rid-rBi" w:eastAsia="Lucida Sans Unicode" w:cs="Rid-r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Rid-rBi" w:ascii="Rid-rBi" w:hAnsi="Rid-rBi"/>
                <w:color w:val="auto"/>
                <w:sz w:val="48"/>
                <w:szCs w:val="48"/>
                <w:lang w:val="en-US" w:eastAsia="zxx" w:bidi="zxx"/>
              </w:rPr>
              <w:t>N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Rid-rBi" w:hAnsi="Rid-rBi" w:eastAsia="Lucida Sans Unicode" w:cs="Rid-r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Rid-rBi" w:ascii="Rid-rBi" w:hAnsi="Rid-rBi"/>
                <w:color w:val="auto"/>
                <w:sz w:val="48"/>
                <w:szCs w:val="48"/>
                <w:lang w:val="en-US" w:eastAsia="zxx" w:bidi="zxx"/>
              </w:rPr>
              <w:t>O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Rid-rBi" w:hAnsi="Rid-rBi" w:eastAsia="Lucida Sans Unicode" w:cs="Rid-r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Rid-rBi" w:ascii="Rid-rBi" w:hAnsi="Rid-rBi"/>
                <w:color w:val="auto"/>
                <w:sz w:val="48"/>
                <w:szCs w:val="48"/>
                <w:lang w:val="en-US" w:eastAsia="zxx" w:bidi="zxx"/>
              </w:rPr>
              <w:t>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85"/>
      </w:tblGrid>
      <w:tr>
        <w:trPr>
          <w:trHeight w:val="615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Q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R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S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T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U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V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W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X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Y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Z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~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`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!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1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@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2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#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3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$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4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%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5</w:t>
            </w:r>
          </w:p>
        </w:tc>
      </w:tr>
      <w:tr>
        <w:trPr>
          <w:trHeight w:val="663" w:hRule="atLeast"/>
        </w:trPr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Key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Rid-rBi" w:hAnsi="Rid-rBi" w:eastAsia="Lucida Sans Unicode" w:cs="Rid-r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Rid-rBi" w:ascii="Rid-rBi" w:hAnsi="Rid-rBi"/>
                <w:color w:val="auto"/>
                <w:sz w:val="48"/>
                <w:szCs w:val="48"/>
                <w:lang w:val="en-US" w:eastAsia="zxx" w:bidi="zxx"/>
              </w:rPr>
              <w:t>q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Rid-rBi" w:hAnsi="Rid-rBi" w:eastAsia="Lucida Sans Unicode" w:cs="Rid-r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Rid-rBi" w:ascii="Rid-rBi" w:hAnsi="Rid-rBi"/>
                <w:color w:val="auto"/>
                <w:sz w:val="48"/>
                <w:szCs w:val="48"/>
                <w:lang w:val="en-US" w:eastAsia="zxx" w:bidi="zxx"/>
              </w:rPr>
              <w:t>r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Rid-rBi" w:hAnsi="Rid-rBi" w:eastAsia="Lucida Sans Unicode" w:cs="Rid-r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Rid-rBi" w:ascii="Rid-rBi" w:hAnsi="Rid-rBi"/>
                <w:color w:val="auto"/>
                <w:sz w:val="48"/>
                <w:szCs w:val="48"/>
                <w:lang w:val="en-US" w:eastAsia="zxx" w:bidi="zxx"/>
              </w:rPr>
              <w:t>s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Rid-rBi" w:hAnsi="Rid-rBi" w:eastAsia="Lucida Sans Unicode" w:cs="Rid-r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Rid-rBi" w:ascii="Rid-rBi" w:hAnsi="Rid-rBi"/>
                <w:color w:val="auto"/>
                <w:sz w:val="48"/>
                <w:szCs w:val="48"/>
                <w:lang w:val="en-US" w:eastAsia="zxx" w:bidi="zxx"/>
              </w:rPr>
              <w:t>t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Rid-rBi" w:hAnsi="Rid-rBi" w:eastAsia="Lucida Sans Unicode" w:cs="Rid-r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Rid-rBi" w:ascii="Rid-rBi" w:hAnsi="Rid-rBi"/>
                <w:color w:val="auto"/>
                <w:sz w:val="48"/>
                <w:szCs w:val="48"/>
                <w:lang w:val="en-US" w:eastAsia="zxx" w:bidi="zxx"/>
              </w:rPr>
              <w:t>u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Rid-rBi" w:hAnsi="Rid-rBi" w:eastAsia="Lucida Sans Unicode" w:cs="Rid-r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Rid-rBi" w:ascii="Rid-rBi" w:hAnsi="Rid-rBi"/>
                <w:color w:val="auto"/>
                <w:sz w:val="48"/>
                <w:szCs w:val="48"/>
                <w:lang w:val="en-US" w:eastAsia="zxx" w:bidi="zxx"/>
              </w:rPr>
              <w:t>v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Rid-rBi" w:hAnsi="Rid-rBi" w:eastAsia="Lucida Sans Unicode" w:cs="Rid-r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Rid-rBi" w:ascii="Rid-rBi" w:hAnsi="Rid-rBi"/>
                <w:color w:val="auto"/>
                <w:sz w:val="48"/>
                <w:szCs w:val="48"/>
                <w:lang w:val="en-US" w:eastAsia="zxx" w:bidi="zxx"/>
              </w:rPr>
              <w:t>w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Rid-rBi" w:hAnsi="Rid-rBi" w:eastAsia="Lucida Sans Unicode" w:cs="Rid-r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Rid-rBi" w:ascii="Rid-rBi" w:hAnsi="Rid-rBi"/>
                <w:color w:val="auto"/>
                <w:sz w:val="48"/>
                <w:szCs w:val="48"/>
                <w:lang w:val="en-US" w:eastAsia="zxx" w:bidi="zxx"/>
              </w:rPr>
              <w:t>x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Rid-rBi" w:hAnsi="Rid-rBi" w:eastAsia="Lucida Sans Unicode" w:cs="Rid-r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Rid-rBi" w:ascii="Rid-rBi" w:hAnsi="Rid-rBi"/>
                <w:color w:val="auto"/>
                <w:sz w:val="48"/>
                <w:szCs w:val="48"/>
                <w:lang w:val="en-US" w:eastAsia="zxx" w:bidi="zxx"/>
              </w:rPr>
              <w:t>y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Rid-rBi" w:hAnsi="Rid-rBi" w:eastAsia="Lucida Sans Unicode" w:cs="Rid-r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Rid-rBi" w:ascii="Rid-rBi" w:hAnsi="Rid-rBi"/>
                <w:color w:val="auto"/>
                <w:sz w:val="48"/>
                <w:szCs w:val="48"/>
                <w:lang w:val="en-US" w:eastAsia="zxx" w:bidi="zxx"/>
              </w:rPr>
              <w:t>z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Rid-rBi" w:hAnsi="Rid-rBi" w:eastAsia="Lucida Sans Unicode" w:cs="Rid-r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Rid-rBi" w:ascii="Rid-rBi" w:hAnsi="Rid-rBi"/>
                <w:color w:val="auto"/>
                <w:sz w:val="48"/>
                <w:szCs w:val="48"/>
                <w:lang w:val="en-US" w:eastAsia="zxx" w:bidi="zxx"/>
              </w:rPr>
              <w:t>`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Rid-rBi" w:hAnsi="Rid-rBi" w:eastAsia="Lucida Sans Unicode" w:cs="Rid-r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Rid-rBi" w:ascii="Rid-rBi" w:hAnsi="Rid-rBi"/>
                <w:color w:val="auto"/>
                <w:sz w:val="48"/>
                <w:szCs w:val="48"/>
                <w:lang w:val="en-US" w:eastAsia="zxx" w:bidi="zxx"/>
              </w:rPr>
              <w:t>1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Rid-rBi" w:hAnsi="Rid-rBi" w:eastAsia="Lucida Sans Unicode" w:cs="Rid-r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Rid-rBi" w:ascii="Rid-rBi" w:hAnsi="Rid-rBi"/>
                <w:color w:val="auto"/>
                <w:sz w:val="48"/>
                <w:szCs w:val="48"/>
                <w:lang w:val="en-US" w:eastAsia="zxx" w:bidi="zxx"/>
              </w:rPr>
              <w:t>2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Rid-rBi" w:hAnsi="Rid-rBi" w:eastAsia="Lucida Sans Unicode" w:cs="Rid-r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Rid-rBi" w:ascii="Rid-rBi" w:hAnsi="Rid-rBi"/>
                <w:color w:val="auto"/>
                <w:sz w:val="48"/>
                <w:szCs w:val="48"/>
                <w:lang w:val="en-US" w:eastAsia="zxx" w:bidi="zxx"/>
              </w:rPr>
              <w:t>3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Rid-rBi" w:hAnsi="Rid-rBi" w:eastAsia="Lucida Sans Unicode" w:cs="Rid-r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Rid-rBi" w:ascii="Rid-rBi" w:hAnsi="Rid-rBi"/>
                <w:color w:val="auto"/>
                <w:sz w:val="48"/>
                <w:szCs w:val="48"/>
                <w:lang w:val="en-US" w:eastAsia="zxx" w:bidi="zxx"/>
              </w:rPr>
              <w:t>4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Rid-rBi" w:hAnsi="Rid-rBi" w:eastAsia="Lucida Sans Unicode" w:cs="Rid-r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Rid-rBi" w:ascii="Rid-rBi" w:hAnsi="Rid-rBi"/>
                <w:color w:val="auto"/>
                <w:sz w:val="48"/>
                <w:szCs w:val="48"/>
                <w:lang w:val="en-US" w:eastAsia="zxx" w:bidi="zxx"/>
              </w:rPr>
              <w:t>5</w:t>
            </w:r>
          </w:p>
        </w:tc>
      </w:tr>
      <w:tr>
        <w:trPr>
          <w:trHeight w:val="663" w:hRule="atLeast"/>
        </w:trPr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Shift + Key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Rid-rBi" w:hAnsi="Rid-rBi" w:eastAsia="Lucida Sans Unicode" w:cs="Rid-r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Rid-rBi" w:ascii="Rid-rBi" w:hAnsi="Rid-rBi"/>
                <w:color w:val="auto"/>
                <w:sz w:val="48"/>
                <w:szCs w:val="48"/>
                <w:lang w:val="en-US" w:eastAsia="zxx" w:bidi="zxx"/>
              </w:rPr>
              <w:t>Q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Rid-rBi" w:hAnsi="Rid-rBi" w:eastAsia="Lucida Sans Unicode" w:cs="Rid-r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Rid-rBi" w:ascii="Rid-rBi" w:hAnsi="Rid-rBi"/>
                <w:color w:val="auto"/>
                <w:sz w:val="48"/>
                <w:szCs w:val="48"/>
                <w:lang w:val="en-US" w:eastAsia="zxx" w:bidi="zxx"/>
              </w:rPr>
              <w:t>R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Rid-rBi" w:hAnsi="Rid-rBi" w:eastAsia="Lucida Sans Unicode" w:cs="Rid-r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Rid-rBi" w:ascii="Rid-rBi" w:hAnsi="Rid-rBi"/>
                <w:color w:val="auto"/>
                <w:sz w:val="48"/>
                <w:szCs w:val="48"/>
                <w:lang w:val="en-US" w:eastAsia="zxx" w:bidi="zxx"/>
              </w:rPr>
              <w:t>S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Rid-rBi" w:hAnsi="Rid-rBi" w:eastAsia="Lucida Sans Unicode" w:cs="Rid-r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Rid-rBi" w:ascii="Rid-rBi" w:hAnsi="Rid-rBi"/>
                <w:color w:val="auto"/>
                <w:sz w:val="48"/>
                <w:szCs w:val="48"/>
                <w:lang w:val="en-US" w:eastAsia="zxx" w:bidi="zxx"/>
              </w:rPr>
              <w:t>T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Rid-rBi" w:hAnsi="Rid-rBi" w:eastAsia="Lucida Sans Unicode" w:cs="Rid-r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Rid-rBi" w:ascii="Rid-rBi" w:hAnsi="Rid-rBi"/>
                <w:color w:val="auto"/>
                <w:sz w:val="48"/>
                <w:szCs w:val="48"/>
                <w:lang w:val="en-US" w:eastAsia="zxx" w:bidi="zxx"/>
              </w:rPr>
              <w:t>U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Rid-rBi" w:hAnsi="Rid-rBi" w:eastAsia="Lucida Sans Unicode" w:cs="Rid-r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Rid-rBi" w:ascii="Rid-rBi" w:hAnsi="Rid-rBi"/>
                <w:color w:val="auto"/>
                <w:sz w:val="48"/>
                <w:szCs w:val="48"/>
                <w:lang w:val="en-US" w:eastAsia="zxx" w:bidi="zxx"/>
              </w:rPr>
              <w:t>V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Rid-rBi" w:hAnsi="Rid-rBi" w:eastAsia="Lucida Sans Unicode" w:cs="Rid-r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Rid-rBi" w:ascii="Rid-rBi" w:hAnsi="Rid-rBi"/>
                <w:color w:val="auto"/>
                <w:sz w:val="48"/>
                <w:szCs w:val="48"/>
                <w:lang w:val="en-US" w:eastAsia="zxx" w:bidi="zxx"/>
              </w:rPr>
              <w:t>W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Rid-rBi" w:hAnsi="Rid-rBi" w:eastAsia="Lucida Sans Unicode" w:cs="Rid-r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Rid-rBi" w:ascii="Rid-rBi" w:hAnsi="Rid-rBi"/>
                <w:color w:val="auto"/>
                <w:sz w:val="48"/>
                <w:szCs w:val="48"/>
                <w:lang w:val="en-US" w:eastAsia="zxx" w:bidi="zxx"/>
              </w:rPr>
              <w:t>X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Rid-rBi" w:hAnsi="Rid-rBi" w:eastAsia="Lucida Sans Unicode" w:cs="Rid-r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Rid-rBi" w:ascii="Rid-rBi" w:hAnsi="Rid-rBi"/>
                <w:color w:val="auto"/>
                <w:sz w:val="48"/>
                <w:szCs w:val="48"/>
                <w:lang w:val="en-US" w:eastAsia="zxx" w:bidi="zxx"/>
              </w:rPr>
              <w:t>Y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Rid-rBi" w:hAnsi="Rid-rBi" w:eastAsia="Lucida Sans Unicode" w:cs="Rid-r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Rid-rBi" w:ascii="Rid-rBi" w:hAnsi="Rid-rBi"/>
                <w:color w:val="auto"/>
                <w:sz w:val="48"/>
                <w:szCs w:val="48"/>
                <w:lang w:val="en-US" w:eastAsia="zxx" w:bidi="zxx"/>
              </w:rPr>
              <w:t>Z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Rid-rBi" w:hAnsi="Rid-rBi" w:eastAsia="Lucida Sans Unicode" w:cs="Rid-r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Rid-rBi" w:ascii="Rid-rBi" w:hAnsi="Rid-rBi"/>
                <w:color w:val="auto"/>
                <w:sz w:val="48"/>
                <w:szCs w:val="48"/>
                <w:lang w:val="en-US" w:eastAsia="zxx" w:bidi="zxx"/>
              </w:rPr>
              <w:t>~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Rid-rBi" w:hAnsi="Rid-rBi" w:eastAsia="Lucida Sans Unicode" w:cs="Rid-r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Rid-rBi" w:ascii="Rid-rBi" w:hAnsi="Rid-rBi"/>
                <w:color w:val="auto"/>
                <w:sz w:val="48"/>
                <w:szCs w:val="48"/>
                <w:lang w:val="en-US" w:eastAsia="zxx" w:bidi="zxx"/>
              </w:rPr>
              <w:t>!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Rid-rBi" w:hAnsi="Rid-rBi" w:eastAsia="Lucida Sans Unicode" w:cs="Rid-r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Rid-rBi" w:ascii="Rid-rBi" w:hAnsi="Rid-rBi"/>
                <w:color w:val="auto"/>
                <w:sz w:val="48"/>
                <w:szCs w:val="48"/>
                <w:lang w:val="en-US" w:eastAsia="zxx" w:bidi="zxx"/>
              </w:rPr>
              <w:t>@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Rid-rBi" w:hAnsi="Rid-rBi" w:eastAsia="Lucida Sans Unicode" w:cs="Rid-r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Rid-rBi" w:ascii="Rid-rBi" w:hAnsi="Rid-rBi"/>
                <w:color w:val="auto"/>
                <w:sz w:val="48"/>
                <w:szCs w:val="48"/>
                <w:lang w:val="en-US" w:eastAsia="zxx" w:bidi="zxx"/>
              </w:rPr>
              <w:t>#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Rid-rBi" w:hAnsi="Rid-rBi" w:eastAsia="Lucida Sans Unicode" w:cs="Rid-r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Rid-rBi" w:ascii="Rid-rBi" w:hAnsi="Rid-rBi"/>
                <w:color w:val="auto"/>
                <w:sz w:val="48"/>
                <w:szCs w:val="48"/>
                <w:lang w:val="en-US" w:eastAsia="zxx" w:bidi="zxx"/>
              </w:rPr>
              <w:t>$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Rid-rBi" w:hAnsi="Rid-rBi" w:eastAsia="Lucida Sans Unicode" w:cs="Rid-r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Rid-rBi" w:ascii="Rid-rBi" w:hAnsi="Rid-rBi"/>
                <w:color w:val="auto"/>
                <w:sz w:val="48"/>
                <w:szCs w:val="48"/>
                <w:lang w:val="en-US" w:eastAsia="zxx" w:bidi="zxx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85"/>
      </w:tblGrid>
      <w:tr>
        <w:trPr>
          <w:trHeight w:val="663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^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6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&amp;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7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*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8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(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9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)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_</w:t>
            </w:r>
          </w:p>
          <w:p>
            <w:pPr>
              <w:pStyle w:val="TableContents"/>
              <w:jc w:val="left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-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+=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{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[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}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]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|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\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: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;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“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'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&lt;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,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&gt;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.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?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/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</w:r>
          </w:p>
        </w:tc>
      </w:tr>
      <w:tr>
        <w:trPr>
          <w:trHeight w:val="663" w:hRule="atLeast"/>
        </w:trPr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Key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Rid-rBi" w:hAnsi="Rid-rBi" w:eastAsia="Lucida Sans Unicode" w:cs="Rid-r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Rid-rBi" w:ascii="Rid-rBi" w:hAnsi="Rid-rBi"/>
                <w:color w:val="auto"/>
                <w:sz w:val="48"/>
                <w:szCs w:val="48"/>
                <w:lang w:val="en-US" w:eastAsia="zxx" w:bidi="zxx"/>
              </w:rPr>
              <w:t>6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Rid-rBi" w:hAnsi="Rid-rBi" w:eastAsia="Lucida Sans Unicode" w:cs="Rid-r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Rid-rBi" w:ascii="Rid-rBi" w:hAnsi="Rid-rBi"/>
                <w:color w:val="auto"/>
                <w:sz w:val="48"/>
                <w:szCs w:val="48"/>
                <w:lang w:val="en-US" w:eastAsia="zxx" w:bidi="zxx"/>
              </w:rPr>
              <w:t>7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Rid-rBi" w:hAnsi="Rid-rBi" w:eastAsia="Lucida Sans Unicode" w:cs="Rid-r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Rid-rBi" w:ascii="Rid-rBi" w:hAnsi="Rid-rBi"/>
                <w:color w:val="auto"/>
                <w:sz w:val="48"/>
                <w:szCs w:val="48"/>
                <w:lang w:val="en-US" w:eastAsia="zxx" w:bidi="zxx"/>
              </w:rPr>
              <w:t>8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Rid-rBi" w:hAnsi="Rid-rBi" w:eastAsia="Lucida Sans Unicode" w:cs="Rid-r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Rid-rBi" w:ascii="Rid-rBi" w:hAnsi="Rid-rBi"/>
                <w:color w:val="auto"/>
                <w:sz w:val="48"/>
                <w:szCs w:val="48"/>
                <w:lang w:val="en-US" w:eastAsia="zxx" w:bidi="zxx"/>
              </w:rPr>
              <w:t>9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Rid-rBi" w:hAnsi="Rid-rBi" w:eastAsia="Lucida Sans Unicode" w:cs="Rid-r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Rid-rBi" w:ascii="Rid-rBi" w:hAnsi="Rid-rBi"/>
                <w:color w:val="auto"/>
                <w:sz w:val="48"/>
                <w:szCs w:val="48"/>
                <w:lang w:val="en-US" w:eastAsia="zxx" w:bidi="zxx"/>
              </w:rPr>
              <w:t>0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Rid-rBi" w:hAnsi="Rid-rBi" w:eastAsia="Lucida Sans Unicode" w:cs="Rid-r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Rid-rBi" w:ascii="Rid-rBi" w:hAnsi="Rid-rBi"/>
                <w:color w:val="auto"/>
                <w:sz w:val="48"/>
                <w:szCs w:val="48"/>
                <w:lang w:val="en-US" w:eastAsia="zxx" w:bidi="zxx"/>
              </w:rPr>
              <w:t>-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Rid-rBi" w:hAnsi="Rid-rBi" w:eastAsia="Lucida Sans Unicode" w:cs="Rid-r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Rid-rBi" w:ascii="Rid-rBi" w:hAnsi="Rid-rBi"/>
                <w:color w:val="auto"/>
                <w:sz w:val="48"/>
                <w:szCs w:val="48"/>
                <w:lang w:val="en-US" w:eastAsia="zxx" w:bidi="zxx"/>
              </w:rPr>
              <w:t>=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Rid-rBi" w:hAnsi="Rid-rBi" w:eastAsia="Lucida Sans Unicode" w:cs="Rid-r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Rid-rBi" w:ascii="Rid-rBi" w:hAnsi="Rid-rBi"/>
                <w:color w:val="auto"/>
                <w:sz w:val="48"/>
                <w:szCs w:val="48"/>
                <w:lang w:val="en-US" w:eastAsia="zxx" w:bidi="zxx"/>
              </w:rPr>
              <w:t>[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Rid-rBi" w:hAnsi="Rid-rBi" w:eastAsia="Lucida Sans Unicode" w:cs="Rid-r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Rid-rBi" w:ascii="Rid-rBi" w:hAnsi="Rid-rBi"/>
                <w:color w:val="auto"/>
                <w:sz w:val="48"/>
                <w:szCs w:val="48"/>
                <w:lang w:val="en-US" w:eastAsia="zxx" w:bidi="zxx"/>
              </w:rPr>
              <w:t>]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Rid-rBi" w:hAnsi="Rid-rBi" w:eastAsia="Lucida Sans Unicode" w:cs="Rid-r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Rid-rBi" w:ascii="Rid-rBi" w:hAnsi="Rid-rBi"/>
                <w:color w:val="auto"/>
                <w:sz w:val="48"/>
                <w:szCs w:val="48"/>
                <w:lang w:val="en-US" w:eastAsia="zxx" w:bidi="zxx"/>
              </w:rPr>
              <w:t>\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Rid-rBi" w:hAnsi="Rid-rBi" w:eastAsia="Lucida Sans Unicode" w:cs="Rid-r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Rid-rBi" w:ascii="Rid-rBi" w:hAnsi="Rid-rBi"/>
                <w:color w:val="auto"/>
                <w:sz w:val="48"/>
                <w:szCs w:val="48"/>
                <w:lang w:val="en-US" w:eastAsia="zxx" w:bidi="zxx"/>
              </w:rPr>
              <w:t>;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Rid-rBi" w:hAnsi="Rid-rBi" w:eastAsia="Lucida Sans Unicode" w:cs="Rid-r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Rid-rBi" w:ascii="Rid-rBi" w:hAnsi="Rid-rBi"/>
                <w:color w:val="auto"/>
                <w:sz w:val="48"/>
                <w:szCs w:val="48"/>
                <w:lang w:val="en-US" w:eastAsia="zxx" w:bidi="zxx"/>
              </w:rPr>
              <w:t>'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Rid-rBi" w:hAnsi="Rid-rBi" w:eastAsia="Lucida Sans Unicode" w:cs="Rid-r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Rid-rBi" w:ascii="Rid-rBi" w:hAnsi="Rid-rBi"/>
                <w:color w:val="auto"/>
                <w:sz w:val="48"/>
                <w:szCs w:val="48"/>
                <w:lang w:val="en-US" w:eastAsia="zxx" w:bidi="zxx"/>
              </w:rPr>
              <w:t>,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Rid-rBi" w:hAnsi="Rid-rBi" w:eastAsia="Lucida Sans Unicode" w:cs="Rid-r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Rid-rBi" w:ascii="Rid-rBi" w:hAnsi="Rid-rBi"/>
                <w:color w:val="auto"/>
                <w:sz w:val="48"/>
                <w:szCs w:val="48"/>
                <w:lang w:val="en-US" w:eastAsia="zxx" w:bidi="zxx"/>
              </w:rPr>
              <w:t>.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Rid-rBi" w:hAnsi="Rid-rBi" w:eastAsia="Lucida Sans Unicode" w:cs="Rid-r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Rid-rBi" w:ascii="Rid-rBi" w:hAnsi="Rid-rBi"/>
                <w:color w:val="auto"/>
                <w:sz w:val="48"/>
                <w:szCs w:val="48"/>
                <w:lang w:val="en-US" w:eastAsia="zxx" w:bidi="zxx"/>
              </w:rPr>
              <w:t>/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Rid-rBi" w:hAnsi="Rid-rBi" w:eastAsia="Lucida Sans Unicode" w:cs="Rid-r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Rid-rBi" w:ascii="Rid-rBi" w:hAnsi="Rid-rBi"/>
                <w:color w:val="auto"/>
                <w:sz w:val="48"/>
                <w:szCs w:val="48"/>
                <w:lang w:val="en-US" w:eastAsia="zxx" w:bidi="zxx"/>
              </w:rPr>
            </w:r>
          </w:p>
        </w:tc>
      </w:tr>
      <w:tr>
        <w:trPr>
          <w:trHeight w:val="663" w:hRule="atLeast"/>
        </w:trPr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Shift + Key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Rid-rBi" w:hAnsi="Rid-rBi" w:eastAsia="Lucida Sans Unicode" w:cs="Rid-r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Rid-rBi" w:ascii="Rid-rBi" w:hAnsi="Rid-rBi"/>
                <w:color w:val="auto"/>
                <w:sz w:val="48"/>
                <w:szCs w:val="48"/>
                <w:lang w:val="en-US" w:eastAsia="zxx" w:bidi="zxx"/>
              </w:rPr>
              <w:t>^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Rid-rBi" w:hAnsi="Rid-rBi" w:eastAsia="Lucida Sans Unicode" w:cs="Rid-r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Rid-rBi" w:ascii="Rid-rBi" w:hAnsi="Rid-rBi"/>
                <w:color w:val="auto"/>
                <w:sz w:val="48"/>
                <w:szCs w:val="48"/>
                <w:lang w:val="en-US" w:eastAsia="zxx" w:bidi="zxx"/>
              </w:rPr>
              <w:t>&amp;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Rid-rBi" w:hAnsi="Rid-rBi" w:eastAsia="Lucida Sans Unicode" w:cs="Rid-r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Rid-rBi" w:ascii="Rid-rBi" w:hAnsi="Rid-rBi"/>
                <w:color w:val="auto"/>
                <w:sz w:val="48"/>
                <w:szCs w:val="48"/>
                <w:lang w:val="en-US" w:eastAsia="zxx" w:bidi="zxx"/>
              </w:rPr>
              <w:t>*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Rid-rBi" w:hAnsi="Rid-rBi" w:eastAsia="Lucida Sans Unicode" w:cs="Rid-r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Rid-rBi" w:ascii="Rid-rBi" w:hAnsi="Rid-rBi"/>
                <w:color w:val="auto"/>
                <w:sz w:val="48"/>
                <w:szCs w:val="48"/>
                <w:lang w:val="en-US" w:eastAsia="zxx" w:bidi="zxx"/>
              </w:rPr>
              <w:t>(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Rid-rBi" w:hAnsi="Rid-rBi" w:eastAsia="Lucida Sans Unicode" w:cs="Rid-r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Rid-rBi" w:ascii="Rid-rBi" w:hAnsi="Rid-rBi"/>
                <w:color w:val="auto"/>
                <w:sz w:val="48"/>
                <w:szCs w:val="48"/>
                <w:lang w:val="en-US" w:eastAsia="zxx" w:bidi="zxx"/>
              </w:rPr>
              <w:t>)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Rid-rBi" w:hAnsi="Rid-rBi" w:eastAsia="Lucida Sans Unicode" w:cs="Rid-r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Rid-rBi" w:ascii="Rid-rBi" w:hAnsi="Rid-rBi"/>
                <w:color w:val="auto"/>
                <w:sz w:val="48"/>
                <w:szCs w:val="48"/>
                <w:lang w:val="en-US" w:eastAsia="zxx" w:bidi="zxx"/>
              </w:rPr>
              <w:t>_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Rid-rBi" w:hAnsi="Rid-rBi" w:eastAsia="Lucida Sans Unicode" w:cs="Rid-r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Rid-rBi" w:ascii="Rid-rBi" w:hAnsi="Rid-rBi"/>
                <w:color w:val="auto"/>
                <w:sz w:val="48"/>
                <w:szCs w:val="48"/>
                <w:lang w:val="en-US" w:eastAsia="zxx" w:bidi="zxx"/>
              </w:rPr>
              <w:t>+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Rid-rBi" w:hAnsi="Rid-rBi" w:eastAsia="Lucida Sans Unicode" w:cs="Rid-r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Rid-rBi" w:ascii="Rid-rBi" w:hAnsi="Rid-rBi"/>
                <w:color w:val="auto"/>
                <w:sz w:val="48"/>
                <w:szCs w:val="48"/>
                <w:lang w:val="en-US" w:eastAsia="zxx" w:bidi="zxx"/>
              </w:rPr>
              <w:t>{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Rid-rBi" w:hAnsi="Rid-rBi" w:eastAsia="Lucida Sans Unicode" w:cs="Rid-r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Rid-rBi" w:ascii="Rid-rBi" w:hAnsi="Rid-rBi"/>
                <w:color w:val="auto"/>
                <w:sz w:val="48"/>
                <w:szCs w:val="48"/>
                <w:lang w:val="en-US" w:eastAsia="zxx" w:bidi="zxx"/>
              </w:rPr>
              <w:t>}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Rid-rBi" w:hAnsi="Rid-rBi" w:eastAsia="Lucida Sans Unicode" w:cs="Rid-r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Rid-rBi" w:ascii="Rid-rBi" w:hAnsi="Rid-rBi"/>
                <w:color w:val="auto"/>
                <w:sz w:val="48"/>
                <w:szCs w:val="48"/>
                <w:lang w:val="en-US" w:eastAsia="zxx" w:bidi="zxx"/>
              </w:rPr>
              <w:t>|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Rid-rBi" w:hAnsi="Rid-rBi" w:eastAsia="Lucida Sans Unicode" w:cs="Rid-r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Rid-rBi" w:ascii="Rid-rBi" w:hAnsi="Rid-rBi"/>
                <w:color w:val="auto"/>
                <w:sz w:val="48"/>
                <w:szCs w:val="48"/>
                <w:lang w:val="en-US" w:eastAsia="zxx" w:bidi="zxx"/>
              </w:rPr>
              <w:t>: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Rid-rBi" w:hAnsi="Rid-rBi" w:eastAsia="Lucida Sans Unicode" w:cs="Rid-r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Rid-rBi" w:ascii="Rid-rBi" w:hAnsi="Rid-rBi"/>
                <w:color w:val="auto"/>
                <w:sz w:val="48"/>
                <w:szCs w:val="48"/>
                <w:lang w:val="en-US" w:eastAsia="zxx" w:bidi="zxx"/>
              </w:rPr>
              <w:t>“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Rid-rBi" w:hAnsi="Rid-rBi" w:eastAsia="Lucida Sans Unicode" w:cs="Rid-r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Rid-rBi" w:ascii="Rid-rBi" w:hAnsi="Rid-rBi"/>
                <w:color w:val="auto"/>
                <w:sz w:val="48"/>
                <w:szCs w:val="48"/>
                <w:lang w:val="en-US" w:eastAsia="zxx" w:bidi="zxx"/>
              </w:rPr>
              <w:t>&lt;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Rid-rBi" w:hAnsi="Rid-rBi" w:eastAsia="Lucida Sans Unicode" w:cs="Rid-r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Rid-rBi" w:ascii="Rid-rBi" w:hAnsi="Rid-rBi"/>
                <w:color w:val="auto"/>
                <w:sz w:val="48"/>
                <w:szCs w:val="48"/>
                <w:lang w:val="en-US" w:eastAsia="zxx" w:bidi="zxx"/>
              </w:rPr>
              <w:t>&gt;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Rid-rBi" w:hAnsi="Rid-rBi" w:eastAsia="Lucida Sans Unicode" w:cs="Rid-r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Rid-rBi" w:ascii="Rid-rBi" w:hAnsi="Rid-rBi"/>
                <w:color w:val="auto"/>
                <w:sz w:val="48"/>
                <w:szCs w:val="48"/>
                <w:lang w:val="en-US" w:eastAsia="zxx" w:bidi="zxx"/>
              </w:rPr>
              <w:t>?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Rid-rBi" w:hAnsi="Rid-rBi" w:eastAsia="Lucida Sans Unicode" w:cs="Rid-r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Rid-rBi" w:ascii="Rid-rBi" w:hAnsi="Rid-rBi"/>
                <w:color w:val="auto"/>
                <w:sz w:val="48"/>
                <w:szCs w:val="48"/>
                <w:lang w:val="en-US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HuneyBee">
    <w:charset w:val="80"/>
    <w:family w:val="auto"/>
    <w:pitch w:val="variable"/>
  </w:font>
  <w:font w:name="Rid-rBi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4:27:20Z</dcterms:created>
  <dc:creator>Erickson</dc:creator>
  <dc:description/>
  <dc:language>en-US</dc:language>
  <cp:lastModifiedBy/>
  <cp:lastPrinted>2113-01-01T00:00:00Z</cp:lastPrinted>
  <dcterms:modified xsi:type="dcterms:W3CDTF">1601-01-01T07:00:00Z</dcterms:modified>
  <cp:revision>1</cp:revision>
  <dc:subject/>
  <dc:title/>
</cp:coreProperties>
</file>