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Lucida Sans Unicode" w:cs="Arial"/>
          <w:color w:val="auto"/>
          <w:sz w:val="48"/>
          <w:szCs w:val="48"/>
          <w:u w:val="single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48"/>
          <w:szCs w:val="48"/>
          <w:u w:val="single"/>
          <w:lang w:val="en-US" w:eastAsia="zxx" w:bidi="zxx"/>
        </w:rPr>
        <w:t>TuBee Blunt Font Map</w:t>
      </w:r>
    </w:p>
    <w:p>
      <w:pPr>
        <w:pStyle w:val="TextBody"/>
        <w:jc w:val="center"/>
        <w:rPr>
          <w:rFonts w:ascii="HuneyBee" w:hAnsi="HuneyBee" w:eastAsia="Lucida Sans Unicode" w:cs="HuneyBee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Lucida Sans Unicode" w:cs="HuneyBee" w:ascii="HuneyBee" w:hAnsi="HuneyBee"/>
          <w:color w:val="auto"/>
          <w:sz w:val="24"/>
          <w:szCs w:val="24"/>
          <w:u w:val="single"/>
          <w:lang w:val="en-US" w:eastAsia="zxx" w:bidi="zxx"/>
        </w:rPr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5"/>
      </w:tblGrid>
      <w:tr>
        <w:trPr>
          <w:trHeight w:val="66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A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B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O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P</w:t>
            </w:r>
          </w:p>
        </w:tc>
      </w:tr>
      <w:tr>
        <w:trPr>
          <w:trHeight w:val="769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b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o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p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B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O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5"/>
      </w:tblGrid>
      <w:tr>
        <w:trPr>
          <w:trHeight w:val="615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~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`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!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@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#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$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%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`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~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!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@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#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$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5"/>
      </w:tblGrid>
      <w:tr>
        <w:trPr>
          <w:trHeight w:val="66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^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&amp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*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(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)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_</w:t>
            </w:r>
          </w:p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+=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{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[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}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]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|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\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: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;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“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'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&lt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,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&gt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?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/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6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7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8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=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[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]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\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'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,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.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/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^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&amp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*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(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_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+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{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}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|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: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“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&lt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&gt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  <w:t>?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Bi Bl-nt" w:hAnsi="TuBi Bl-nt" w:eastAsia="Lucida Sans Unicode" w:cs="TuBi Bl-nt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Bl-nt" w:ascii="TuBi Bl-nt" w:hAnsi="TuBi Bl-nt"/>
                <w:color w:val="auto"/>
                <w:sz w:val="40"/>
                <w:szCs w:val="40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HuneyBee">
    <w:charset w:val="80"/>
    <w:family w:val="auto"/>
    <w:pitch w:val="variable"/>
  </w:font>
  <w:font w:name="TuBi Bl-nt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27:21Z</dcterms:created>
  <dc:creator>Erickson</dc:creator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