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48"/>
          <w:szCs w:val="48"/>
          <w:u w:val="single"/>
          <w:lang w:val="en-US" w:eastAsia="zxx" w:bidi="zxx"/>
        </w:rPr>
        <w:t>TuBee Round Font Map</w:t>
      </w:r>
    </w:p>
    <w:p>
      <w:pPr>
        <w:pStyle w:val="TextBody"/>
        <w:jc w:val="center"/>
        <w:rPr>
          <w:rFonts w:ascii="HuneyBee" w:hAnsi="HuneyBee" w:eastAsia="Lucida Sans Unicode" w:cs="HuneyBe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HuneyBee" w:ascii="HuneyBee" w:hAnsi="HuneyBee"/>
          <w:color w:val="auto"/>
          <w:sz w:val="24"/>
          <w:szCs w:val="24"/>
          <w:u w:val="single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B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769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$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  <w:t>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uBi R]nd" w:hAnsi="TuBi R]nd" w:eastAsia="Lucida Sans Unicode" w:cs="TuBi R]nd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uBi R]nd" w:ascii="TuBi R]nd" w:hAnsi="TuBi R]nd"/>
                <w:color w:val="auto"/>
                <w:sz w:val="40"/>
                <w:szCs w:val="4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uneyBee">
    <w:charset w:val="80"/>
    <w:family w:val="auto"/>
    <w:pitch w:val="variable"/>
  </w:font>
  <w:font w:name="TuBi R]nd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23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