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color w:val="auto"/>
          <w:kern w:val="2"/>
          <w:sz w:val="48"/>
          <w:szCs w:val="48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48"/>
          <w:szCs w:val="48"/>
          <w:u w:val="single"/>
          <w:lang w:val="en-US" w:eastAsia="zxx" w:bidi="zxx"/>
        </w:rPr>
        <w:t>Deseret Font Map*</w:t>
      </w:r>
    </w:p>
    <w:p>
      <w:pPr>
        <w:pStyle w:val="TextBody"/>
        <w:jc w:val="center"/>
        <w:rPr>
          <w:rFonts w:ascii="Arial" w:hAnsi="Arial" w:eastAsia="Lucida Sans Unicode" w:cs="Tahoma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u w:val="single"/>
          <w:lang w:val="en-US" w:eastAsia="zxx" w:bidi="zxx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1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~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!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@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#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$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%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~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!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@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#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$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^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&amp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*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(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_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+=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{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}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|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: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“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&l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&g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?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  <w:t>/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44"/>
                <w:szCs w:val="44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=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/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^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&amp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*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(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_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{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}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|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“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&l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&g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  <w:t>?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`sir`t" w:hAnsi="D`sir`t" w:eastAsia="Lucida Sans Unicode" w:cs="D`sir`t"/>
                <w:color w:val="auto"/>
                <w:kern w:val="2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D`sir`t" w:ascii="D`sir`t" w:hAnsi="D`sir`t"/>
                <w:color w:val="auto"/>
                <w:kern w:val="2"/>
                <w:sz w:val="48"/>
                <w:szCs w:val="4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left"/>
        <w:rPr>
          <w:rFonts w:ascii="Arial" w:hAnsi="Arial" w:eastAsia="Lucida Sans Unicode" w:cs="Arial"/>
          <w:color w:val="auto"/>
          <w:kern w:val="2"/>
          <w:sz w:val="32"/>
          <w:szCs w:val="32"/>
          <w:u w:val="none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32"/>
          <w:szCs w:val="32"/>
          <w:u w:val="none"/>
          <w:lang w:val="en-US" w:eastAsia="zxx" w:bidi="zxx"/>
        </w:rPr>
        <w:t>*The rest of the letters for this font are scattered throughout the special characters.  They have to be inserted rather than typ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D`sir`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7:19Z</dcterms:created>
  <dc:creator>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