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32"/>
          <w:szCs w:val="32"/>
          <w:u w:val="single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2"/>
          <w:szCs w:val="32"/>
          <w:u w:val="single"/>
          <w:lang w:val="en-US" w:eastAsia="zxx" w:bidi="zxx"/>
        </w:rPr>
        <w:t>Our Strange Lingo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color w:val="auto"/>
          <w:kern w:val="2"/>
          <w:sz w:val="22"/>
          <w:szCs w:val="22"/>
          <w:u w:val="single"/>
          <w:lang w:val="en-US" w:eastAsia="zxx" w:bidi="zxx"/>
        </w:rPr>
      </w:pPr>
      <w:r>
        <w:rPr>
          <w:rFonts w:eastAsia="Lucida Sans Unicode" w:cs="Tahoma" w:ascii="Arial" w:hAnsi="Arial"/>
          <w:b/>
          <w:color w:val="auto"/>
          <w:kern w:val="2"/>
          <w:sz w:val="22"/>
          <w:szCs w:val="22"/>
          <w:u w:val="single"/>
          <w:lang w:val="en-US"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When in the English tongue we speak,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Why is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break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not rhymed with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freak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?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Will you tell me why it's true;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We say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sew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but likewise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few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And the maker of the verse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Cannot rhyme his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hors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with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wors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Bear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is not the same as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heard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br/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Cor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is different from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wor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Cow is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cow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,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but low is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low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br/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Sho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is never rhymed with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fo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Think of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hos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,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dos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,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los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&amp; think of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goos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&amp; yet with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choos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Think of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bom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,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tom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com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  <w:br/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Doll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roll,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or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som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hom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Since pay is rhymed with say,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Why not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pai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with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sai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I pray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Can all be well e'en though I write: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That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 xml:space="preserve"> weight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rhymes not with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>height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Think of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bloo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,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foo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goo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  <w:br/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Moul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is not pronounced like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could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Wherefore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don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, but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gon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nd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en-US" w:eastAsia="zxx" w:bidi="zxx"/>
        </w:rPr>
        <w:t>lone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Is there any reason known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 xml:space="preserve">Slumber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and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>lumber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are still a match,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But not with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>plumber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, what's the catch?</w:t>
      </w:r>
    </w:p>
    <w:p>
      <w:pPr>
        <w:pStyle w:val="TextBody"/>
        <w:spacing w:before="0" w:after="0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To sum up all, it seems to me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>Sound and letters don't agree.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1:24Z</dcterms:created>
  <dc:creator/>
  <dc:description/>
  <dc:language>en-US</dc:language>
  <cp:lastModifiedBy>Erickson</cp:lastModifiedBy>
  <cp:lastPrinted>2113-01-01T00:00:00Z</cp:lastPrinted>
  <dcterms:modified xsi:type="dcterms:W3CDTF">2007-08-01T04:55:45Z</dcterms:modified>
  <cp:revision>1</cp:revision>
  <dc:subject/>
  <dc:title/>
</cp:coreProperties>
</file>