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amicBee" w:hAnsi="AdamicBee" w:cs="AdamicBee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62230</wp:posOffset>
            </wp:positionV>
            <wp:extent cx="172085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&amp;d^m@kBi;MS Mincho" w:cs="&amp;d^m@kBi;MS Mincho" w:ascii="&amp;d^m@kBi;MS Mincho" w:hAnsi="&amp;d^m@kBi;MS Mincho"/>
          <w:sz w:val="40"/>
          <w:szCs w:val="40"/>
          <w:u w:val="single"/>
        </w:rPr>
        <w:t xml:space="preserve">  </w:t>
      </w:r>
      <w:r>
        <w:rPr>
          <w:rFonts w:cs="AdamicBee" w:ascii="AdamicBee" w:hAnsi="AdamicBee"/>
          <w:sz w:val="56"/>
          <w:szCs w:val="56"/>
          <w:u w:val="single"/>
        </w:rPr>
        <w:t>Tw`lf; -v S`pt`mb</w:t>
      </w:r>
    </w:p>
    <w:p>
      <w:pPr>
        <w:pStyle w:val="Normal"/>
        <w:jc w:val="center"/>
        <w:rPr>
          <w:rFonts w:ascii="AdamicBee" w:hAnsi="AdamicBee" w:cs="AdamicBee"/>
          <w:sz w:val="56"/>
          <w:szCs w:val="56"/>
          <w:u w:val="single"/>
        </w:rPr>
      </w:pPr>
      <w:r>
        <w:rPr>
          <w:rFonts w:cs="AdamicBee" w:ascii="AdamicBee" w:hAnsi="AdamicBee"/>
          <w:sz w:val="56"/>
          <w:szCs w:val="56"/>
          <w:u w:val="single"/>
        </w:rPr>
      </w:r>
    </w:p>
    <w:p>
      <w:pPr>
        <w:pStyle w:val="Normal"/>
        <w:jc w:val="center"/>
        <w:rPr>
          <w:rFonts w:ascii="AdamicBee" w:hAnsi="AdamicBee" w:cs="AdamicBee"/>
        </w:rPr>
      </w:pPr>
      <w:r>
        <w:rPr>
          <w:rFonts w:cs="AdamicBee" w:ascii="AdamicBee" w:hAnsi="AdamicBee"/>
        </w:rPr>
      </w:r>
    </w:p>
    <w:p>
      <w:pPr>
        <w:pStyle w:val="Normal"/>
        <w:jc w:val="center"/>
        <w:rPr>
          <w:rFonts w:ascii="AdamicBee" w:hAnsi="AdamicBee" w:cs="AdamicBee"/>
        </w:rPr>
      </w:pPr>
      <w:r>
        <w:rPr>
          <w:rFonts w:cs="AdamicBee" w:ascii="AdamicBee" w:hAnsi="AdamicBee"/>
        </w:rPr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S-mw`r \`r ar welz -v grif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D`;'s h^ns-m kr/p tu rip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ek@&lt; kr[z -v \oz -l[v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d[@&lt; hu l/&lt; tu slip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| fr@j@d er \o s-mt[m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[si pen - n[f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c@l@&lt; l/s -f @n-s-ns</w:t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| kold l/s -v l[f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| w`p-n f$rjd -v @gn-r-ns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v@kt-m's v`ri on</w:t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M`tl bdz w@; b]lz -f flem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#ntu \ fo w flon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j[-nt t/pld tu \ gr]nd</w:t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_ m$rt-l wund ph^ps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S-mw-n hops hi w@l n/t st^nd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&amp;nd emz f$r h@z k-l^ps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S-mw`r \`r ar e&lt;gd solz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Huz [z ar f@ld w@; tir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#n \`r h^ndz e s$rd @z dr/n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Dif[-nt \o @n fir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#n \`r harts e petri-ts flem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_nkw`nct b[ ^kts -v w$r</w:t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W@; r`tr@bq-n /n \`r l@ps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 j[-nt st^ndz w-ns m$r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J-st@s m-st b mit@d ]t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Tu s^t@sf[ \ d`d</w:t>
      </w:r>
    </w:p>
    <w:p>
      <w:pPr>
        <w:pStyle w:val="Normal"/>
        <w:jc w:val="center"/>
        <w:rPr/>
      </w:pPr>
      <w:r>
        <w:rPr>
          <w:rFonts w:cs="AdamicBee" w:ascii="AdamicBee" w:hAnsi="AdamicBee"/>
          <w:sz w:val="36"/>
          <w:szCs w:val="36"/>
        </w:rPr>
        <w:t>| sp-nt's v`n-m bruzd \[ hil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B-t \] q^lt kr-q h@z h`d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S-mw`r \`r ar welz -v grif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&amp;nd s-mw`r q]ts -v gli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|o d`vlz t$nt ^nd h`l geps w[d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  <w:t>Fri m`n w@l b fri.</w:t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center"/>
        <w:rPr>
          <w:rFonts w:ascii="AdamicBee" w:hAnsi="AdamicBee" w:cs="AdamicBee"/>
          <w:sz w:val="36"/>
          <w:szCs w:val="36"/>
        </w:rPr>
      </w:pPr>
      <w:r>
        <w:rPr>
          <w:rFonts w:cs="AdamicBee" w:ascii="AdamicBee" w:hAnsi="AdamicBe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&amp;d^m@kBi;MS Mincho" w:ascii="&amp;d^m@kBi;MS Mincho" w:hAnsi="&amp;d^m@kBi;MS Mincho"/>
          <w:sz w:val="36"/>
          <w:szCs w:val="36"/>
        </w:rPr>
        <w:t>-</w:t>
      </w:r>
      <w:r>
        <w:rPr>
          <w:rFonts w:cs="AdamicBee" w:ascii="AdamicBee" w:hAnsi="AdamicBee"/>
          <w:sz w:val="36"/>
          <w:szCs w:val="36"/>
        </w:rPr>
        <w:t xml:space="preserve"> J/qu- ~r@ksn  </w:t>
      </w:r>
      <w:r>
        <w:rPr>
          <w:rFonts w:cs="&amp;d^m@kBi;MS Mincho" w:ascii="&amp;d^m@kBi;MS Mincho" w:hAnsi="&amp;d^m@kBi;MS Mincho"/>
          <w:sz w:val="36"/>
          <w:szCs w:val="36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d^m@kBi">
    <w:altName w:val="MS Mincho"/>
    <w:charset w:val="80"/>
    <w:family w:val="auto"/>
    <w:pitch w:val="variable"/>
  </w:font>
  <w:font w:name="AdamicB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28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03:22:00Z</dcterms:modified>
  <cp:revision>2</cp:revision>
  <dc:subject/>
  <dc:title/>
</cp:coreProperties>
</file>