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amicBee" w:hAnsi="AdamicBee" w:cs="Tahoma"/>
          <w:sz w:val="40"/>
          <w:szCs w:val="40"/>
          <w:u w:val="single"/>
          <w:lang w:bidi="zxx"/>
        </w:rPr>
      </w:pPr>
      <w:r>
        <w:rPr>
          <w:rFonts w:cs="Tahoma" w:ascii="AdamicBee" w:hAnsi="AdamicBee"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sz w:val="40"/>
          <w:szCs w:val="40"/>
          <w:u w:val="single"/>
          <w:lang w:bidi="zxx"/>
        </w:rPr>
        <w:t>| #nf@n@tli Fr^kq-nl Be&lt;kw@t</w:t>
      </w:r>
    </w:p>
    <w:p>
      <w:pPr>
        <w:pStyle w:val="Normal"/>
        <w:jc w:val="center"/>
        <w:rPr>
          <w:rFonts w:ascii="AdamicBee" w:hAnsi="AdamicBee" w:cs="Tahoma"/>
          <w:sz w:val="40"/>
          <w:szCs w:val="40"/>
          <w:u w:val="single"/>
          <w:lang w:bidi="zxx"/>
        </w:rPr>
      </w:pPr>
      <w:r>
        <w:rPr>
          <w:rFonts w:cs="Tahoma" w:ascii="AdamicBee" w:hAnsi="AdamicBee"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ascii="AdamicBee" w:hAnsi="AdamicBee" w:cs="Tahoma"/>
          <w:u w:val="single"/>
          <w:lang w:bidi="zxx"/>
        </w:rPr>
      </w:pPr>
      <w:r>
        <w:rPr>
          <w:rFonts w:cs="Tahoma" w:ascii="AdamicBee" w:hAnsi="AdamicBee"/>
          <w:u w:val="single"/>
          <w:lang w:bidi="zxx"/>
        </w:rPr>
      </w:r>
    </w:p>
    <w:p>
      <w:pPr>
        <w:pStyle w:val="Normal"/>
        <w:jc w:val="center"/>
        <w:rPr>
          <w:rFonts w:ascii="AdamicBee" w:hAnsi="AdamicBee" w:cs="Tahoma"/>
          <w:u w:val="single"/>
          <w:lang w:bidi="zxx"/>
        </w:rPr>
      </w:pPr>
      <w:r>
        <w:rPr>
          <w:rFonts w:cs="Tahoma" w:ascii="AdamicBee" w:hAnsi="AdamicBee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{’v onli k=kt w-ns @n m[ l[ft[m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^nd @t w-z e v`ri, v`ri l/&lt; t[m -go.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{ w-z so f^m@qt { med in-f fud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f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t`n be&lt;kw@ts $l r[t @n e ro.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  <w:t>B-t -l^s, m[ [z w tu larj,</w:t>
      </w:r>
    </w:p>
    <w:p>
      <w:pPr>
        <w:pStyle w:val="Normal"/>
        <w:jc w:val="center"/>
        <w:rPr/>
      </w:pP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ph^ps m[ h-&lt;g tu sm$l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f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w`n { h^d itn b-t h^f -v m[ mil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m[ t-mi h^d no rum l`ft ^t $l.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So { p=t -p \ l^st h^f -v mi fist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@n Z@p</w:t>
      </w:r>
      <w:r>
        <w:rPr>
          <w:rFonts w:cs="Tahoma" w:ascii="Arial" w:hAnsi="Arial"/>
          <w:lang w:bidi="zxx"/>
        </w:rPr>
        <w:t>-</w:t>
      </w:r>
      <w:r>
        <w:rPr>
          <w:rFonts w:cs="Tahoma" w:ascii="AdamicBee" w:hAnsi="AdamicBee"/>
          <w:lang w:bidi="zxx"/>
        </w:rPr>
        <w:t>L/ks ^nd e T-pw`r bol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^nd n^pt r^\ s]ndli t@l s`v-n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w`n m[ t-&lt; f`lt m[ ^p@t[t’s p=l.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|`n { w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>md -p \ -nitn p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>q-n,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  <w:t>-v \ onli mil {’v `v prip`rd</w:t>
      </w:r>
      <w:r>
        <w:rPr>
          <w:rFonts w:cs="Tahoma" w:ascii="Calibri" w:hAnsi="Calibri"/>
          <w:lang w:bidi="zxx"/>
        </w:rPr>
        <w:t>: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Ph^ps l`ftovz w-n’t kw[t so `nt[s@&lt;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f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{ et onli h^f -v w-t w-z \`r.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N] de ^ft de @t’s k-nt@nd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^nd \^t mil { h^v n`v kw[t k-mplit@d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f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w`n`v { f@n@q j-st h^f -v w-t’s l`ft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{ f[nd m[ ^p-t[t h^z bik-m kw[t diplit@d.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{ ridust @t tu mirli e m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>sl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\`n kr-ms, b`rli in-f f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e m]s.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W[l \ tki’z m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 xml:space="preserve"> d@f@k-lt tu karv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@t’s izi tu f@t b[ts @n m[ m];!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Y`t no m^t h] sm$l \ sv@&lt;z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ph&lt;ps it@&lt; \ sem ;@&lt; h^z gron d-l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tr[ ^z { m[t, { k^n onli it h^f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^nd \`n m[ p=r st-m@k @z f=l.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N] { fir \^t { n`v w@l f@n@q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\o {’v tr[d tu @n `vri l^st we.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{’l b it@&lt; \@s w-n mil f</w:t>
      </w:r>
      <w:r>
        <w:rPr>
          <w:rFonts w:cs="AdamicBee" w:ascii="AdamicBee" w:hAnsi="AdamicBee"/>
          <w:lang w:eastAsia="ar-SA"/>
        </w:rPr>
        <w:t>$r</w:t>
      </w:r>
      <w:r>
        <w:rPr>
          <w:rFonts w:cs="Tahoma" w:ascii="AdamicBee" w:hAnsi="AdamicBee"/>
          <w:lang w:bidi="zxx"/>
        </w:rPr>
        <w:t>`v,</w:t>
      </w:r>
    </w:p>
    <w:p>
      <w:pPr>
        <w:pStyle w:val="Normal"/>
        <w:jc w:val="center"/>
        <w:rPr/>
      </w:pPr>
      <w:r>
        <w:rPr>
          <w:rFonts w:cs="Tahoma" w:ascii="AdamicBee" w:hAnsi="AdamicBee"/>
          <w:lang w:bidi="zxx"/>
        </w:rPr>
        <w:t>‘</w:t>
      </w:r>
      <w:r>
        <w:rPr>
          <w:rFonts w:cs="Tahoma" w:ascii="AdamicBee" w:hAnsi="AdamicBee"/>
          <w:lang w:bidi="zxx"/>
        </w:rPr>
        <w:t>kaz \`r’z $lwez h^f l`ft tu it \ n`kst de!</w:t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center"/>
        <w:rPr>
          <w:rFonts w:ascii="AdamicBee" w:hAnsi="AdamicBee" w:cs="Tahoma"/>
          <w:lang w:bidi="zxx"/>
        </w:rPr>
      </w:pPr>
      <w:r>
        <w:rPr>
          <w:rFonts w:cs="Tahoma" w:ascii="AdamicBee" w:hAnsi="AdamicBee"/>
          <w:lang w:bidi="zxx"/>
        </w:rPr>
      </w:r>
    </w:p>
    <w:p>
      <w:pPr>
        <w:pStyle w:val="Normal"/>
        <w:jc w:val="right"/>
        <w:rPr/>
      </w:pPr>
      <w:r>
        <w:rPr>
          <w:rFonts w:cs="Tahoma" w:ascii="Calibri" w:hAnsi="Calibri"/>
          <w:lang w:bidi="zxx"/>
        </w:rPr>
        <w:t>-</w:t>
      </w:r>
      <w:r>
        <w:rPr>
          <w:rFonts w:cs="Tahoma" w:ascii="AdamicBee" w:hAnsi="AdamicBee"/>
          <w:lang w:bidi="zxx"/>
        </w:rPr>
        <w:t xml:space="preserve"> J/qu- ~r@ks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micBe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16:00Z</dcterms:created>
  <dc:creator>Joshua Erickson</dc:creator>
  <dc:description/>
  <cp:keywords/>
  <dc:language>en-US</dc:language>
  <cp:lastModifiedBy>Charlotte Erickson</cp:lastModifiedBy>
  <cp:lastPrinted>2113-01-01T00:00:00Z</cp:lastPrinted>
  <dcterms:modified xsi:type="dcterms:W3CDTF">2009-11-06T03:45:00Z</dcterms:modified>
  <cp:revision>2</cp:revision>
  <dc:subject/>
  <dc:title/>
</cp:coreProperties>
</file>