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OKS OF SCRIPTURE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3"/>
        <w:gridCol w:w="361"/>
        <w:gridCol w:w="346"/>
        <w:gridCol w:w="346"/>
        <w:gridCol w:w="346"/>
        <w:gridCol w:w="346"/>
        <w:gridCol w:w="346"/>
        <w:gridCol w:w="301"/>
        <w:gridCol w:w="345"/>
        <w:gridCol w:w="346"/>
        <w:gridCol w:w="301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91"/>
        <w:gridCol w:w="73"/>
        <w:gridCol w:w="1468"/>
      </w:tblGrid>
      <w:tr>
        <w:trPr>
          <w:trHeight w:val="463" w:hRule="exact"/>
        </w:trPr>
        <w:tc>
          <w:tcPr>
            <w:tcW w:w="146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  <w:tc>
          <w:tcPr>
            <w:tcW w:w="7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eastAsia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eastAsia="HoneyBee" w:cs="HoneyBee" w:ascii="HoneyBee" w:hAnsi="HoneyBee"/>
                <w:color w:val="000000"/>
                <w:sz w:val="28"/>
                <w:szCs w:val="28"/>
                <w:lang w:bidi="zxx"/>
              </w:rPr>
              <w:t>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7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HoneyBee" w:hAnsi="HoneyBee"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 w:ascii="HoneyBee" w:hAnsi="HoneyBee"/>
                <w:color w:val="000000"/>
                <w:sz w:val="4"/>
                <w:szCs w:val="4"/>
                <w:lang w:bidi="zxx"/>
              </w:rPr>
            </w:r>
          </w:p>
        </w:tc>
        <w:tc>
          <w:tcPr>
            <w:tcW w:w="1468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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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Z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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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X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Y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szCs w:val="28"/>
                <w:lang w:bidi="zxx"/>
              </w:rPr>
              <w:t>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color w:val="000000"/>
                <w:sz w:val="28"/>
                <w:lang w:bidi="zxx"/>
              </w:rPr>
            </w:pPr>
            <w:r>
              <w:rPr>
                <w:rFonts w:cs="Tahoma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80"/>
        <w:gridCol w:w="1545"/>
        <w:gridCol w:w="1262"/>
        <w:gridCol w:w="1605"/>
        <w:gridCol w:w="1245"/>
        <w:gridCol w:w="2639"/>
      </w:tblGrid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GENESI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HRONICL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EREMI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AHUM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CT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HILEMO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OMNI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XODU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ZR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LAMENTATION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ABAKKU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ROM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EBREW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OSIAH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LEVITICU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EHEMIA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ZEK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ZEPHANIA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ORINTH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AME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LMA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UMBER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STHER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AN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AGGA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GALAT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ETE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ELAMAN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EUTERONOM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O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OSE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ZECHARIA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PHES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UD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ORMON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OSHU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SALM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O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ALACH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HILIPP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REVELATIO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THER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UDG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ROVERB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M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ATTHEW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OLOSS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EPH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ORONI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RUT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CCLESIAST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OBADI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AR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HESSALON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ACO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OSES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AMU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OLOM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ON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LUK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IMOTH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NO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BRAHAM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KING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SAIA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IC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OH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ITU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ARO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JOSEPH SM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80"/>
        <w:gridCol w:w="1464"/>
        <w:gridCol w:w="1262"/>
        <w:gridCol w:w="1605"/>
        <w:gridCol w:w="1245"/>
        <w:gridCol w:w="2639"/>
      </w:tblGrid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~N_S#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KR*N#K_L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~R_M{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NEH_M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&amp;KT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F{LIM_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*MN{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~KS_D_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~ZR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L&amp;M_NTEQ_NZ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H&amp;B_K_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ROM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HIBRUZ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OZ{_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L#V#T#K_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NI_M{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#ZIKI_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Z~F_N{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C_R#N:I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EMZ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&amp;LM_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N_MB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  <w:r>
              <w:rPr>
                <w:rFonts w:cs="Tahoma" w:ascii="HoneyBee" w:hAnsi="HoneyBee"/>
                <w:sz w:val="22"/>
                <w:szCs w:val="22"/>
                <w:lang w:bidi="zxx"/>
              </w:rPr>
              <w:t>Z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HoneyBee" w:cs="HoneyBee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~ST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D&amp;NY_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H&amp;G{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G_LEQ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HoneyBee" w:cs="HoneyBee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PIT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HIL_M_N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D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</w:t>
            </w:r>
            <w:r>
              <w:rPr>
                <w:rFonts w:cs="Tahoma" w:ascii="HoneyBee" w:hAnsi="HoneyBee"/>
                <w:sz w:val="22"/>
                <w:szCs w:val="22"/>
                <w:lang w:bidi="zxx"/>
              </w:rPr>
              <w:t>T_R*N_M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OB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HOZE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Z~K_R{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#FIX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UD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%RM_N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*QU_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SAM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O_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&amp;L_K{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F#L#PI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R~V_LEQ_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eastAsia="HoneyBee" w:cs="HoneyBee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I: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_J#Z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PR*V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  <w:r>
              <w:rPr>
                <w:rFonts w:cs="Tahoma" w:ascii="HoneyBee" w:hAnsi="HoneyBee"/>
                <w:sz w:val="22"/>
                <w:szCs w:val="22"/>
                <w:lang w:bidi="zxx"/>
              </w:rPr>
              <w:t>B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EM_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&amp;: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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C_L*Q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NIF{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%RON{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RU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#KLIZI&amp;STI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OB_D{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AR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:~S_LONI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EK_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OZ#S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S&amp;M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_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S*L_M_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ON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LU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T#M_: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IN_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EBR_H&amp;M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K#&gt;Z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{ZE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M{K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*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T{T_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~R_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Tahoma"/>
                <w:sz w:val="22"/>
                <w:szCs w:val="22"/>
                <w:lang w:bidi="zxx"/>
              </w:rPr>
            </w:pPr>
            <w:r>
              <w:rPr>
                <w:rFonts w:cs="Tahoma" w:ascii="HoneyBee" w:hAnsi="HoneyBee"/>
                <w:sz w:val="22"/>
                <w:szCs w:val="22"/>
                <w:lang w:bidi="zxx"/>
              </w:rPr>
              <w:t>JOZ_F SM#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93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neyBe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44:00Z</dcterms:created>
  <dc:creator>Joshua Erickson</dc:creator>
  <dc:description/>
  <cp:keywords/>
  <dc:language>en-US</dc:language>
  <cp:lastModifiedBy>Charlotte Erickson</cp:lastModifiedBy>
  <cp:lastPrinted>2113-01-01T00:00:00Z</cp:lastPrinted>
  <dcterms:modified xsi:type="dcterms:W3CDTF">2009-11-06T15:04:00Z</dcterms:modified>
  <cp:revision>2</cp:revision>
  <dc:subject/>
  <dc:title/>
</cp:coreProperties>
</file>