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8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~N-S#S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GENESI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~KS-D-S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XOD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L#V#T#K-S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LEVITIC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N-MB°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NUMBER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D¶T-R/N-MI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DEUTERONOMY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/QU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OSHU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-J#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UDGE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RU: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RUT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^M¶-L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AMUE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K#&lt;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KING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KR/N#K-L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HRONICLE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~ZR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ZR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NI-M{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NEHEMIA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~ST°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STHE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OB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OB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AM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PSALM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PR/V°B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PROVERB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#KLIZI^STI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CCLESIASTE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%&lt;-VS/L-M-N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ONG OF SOLOM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{ZE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ISAIA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~R-M{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EREMIA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L^M-NTEQ-N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LAMENTATION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#ZIKI-L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ZEKIE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D^NY-L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DANIE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HOZE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HOSE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O-L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OE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EM-S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MO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OB-D{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OBADIA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ON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ONA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{K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ICA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NEH-M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NAHUM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H^B-K-K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HABAKKUK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Z~F-N{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ZEPHANIA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H^G{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HAGGAI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Z~K-R{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ZECHARIA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^L-K{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ALACHI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^:¶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ATTHEW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ARK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ARK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LUK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LUK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/N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OH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^KTS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CT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ROM-N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ROMAN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K-R#N:I-N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HRONICLE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G-LEQ-N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GALATIAN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#FIX-NZ 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PHESIAN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F#L#PI-N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PHILIPPIAN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K-L/Q-N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OLOSSI AN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:~S-LONI-N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THESSALONIAN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T#M-:I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TIMOTHY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T{T-S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TIT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F{LIM-N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PHILEM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HIBRU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HEBREW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EMZ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AME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PIT°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PETE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UD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UD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R~V-LEQ-N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REVELATI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NIF{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NEPHI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EK-B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ACOB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IN-S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NO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~R-M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AROM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AMN{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OMNI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OZ{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OSIA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^LM-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LM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HIL-M-N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HELAMA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ÄM-N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ORM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I:°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THE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ÄON{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ORONI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OZ#S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OSE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EBR-H^M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BRAHAM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OS-FSM#: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OSEPH SMI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oneybee" w:hAnsi="Honeybee" w:eastAsia="Arial Unicode MS" w:cs="Honeybe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Honeybee" w:ascii="Honeybee" w:hAnsi="Honeybee"/>
          <w:color w:val="auto"/>
          <w:kern w:val="2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neybee">
    <w:charset w:val="8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34:03Z</dcterms:created>
  <dc:creator>Joshua Erickson</dc:creator>
  <dc:description/>
  <dc:language>en-US</dc:language>
  <cp:lastModifiedBy>Joshua Erickson</cp:lastModifiedBy>
  <cp:lastPrinted>2113-01-01T00:00:00Z</cp:lastPrinted>
  <dcterms:modified xsi:type="dcterms:W3CDTF">2007-05-13T07:32:12Z</dcterms:modified>
  <cp:revision>1</cp:revision>
  <dc:subject/>
  <dc:title/>
</cp:coreProperties>
</file>