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 Unicode MS" w:cs="Calibri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Calibri" w:ascii="Calibri" w:hAnsi="Calibri"/>
          <w:color w:val="auto"/>
          <w:kern w:val="2"/>
          <w:sz w:val="44"/>
          <w:szCs w:val="44"/>
          <w:u w:val="single"/>
          <w:lang w:val="en-US" w:eastAsia="zxx" w:bidi="zxx"/>
        </w:rPr>
        <w:t>FIRST AID TERMS</w:t>
      </w:r>
    </w:p>
    <w:p>
      <w:pPr>
        <w:pStyle w:val="Normal"/>
        <w:jc w:val="center"/>
        <w:rPr>
          <w:rFonts w:ascii="Calibri" w:hAnsi="Calibri" w:eastAsia="Arial Unicode MS" w:cs="Calibri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Calibri" w:ascii="Calibri" w:hAnsi="Calibri"/>
          <w:color w:val="auto"/>
          <w:kern w:val="2"/>
          <w:sz w:val="24"/>
          <w:szCs w:val="24"/>
          <w:u w:val="single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4533900</wp:posOffset>
                </wp:positionV>
                <wp:extent cx="3825240" cy="2076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5pt;margin-top:357pt;width:301.15pt;height:16.3pt;mso-wrap-style:none;v-text-anchor:middle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189230</wp:posOffset>
                </wp:positionV>
                <wp:extent cx="1249045" cy="2076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4.8pt;margin-top:14.9pt;width:98.3pt;height:16.3pt;mso-wrap-style:none;v-text-anchor:middle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680720</wp:posOffset>
                </wp:positionV>
                <wp:extent cx="1237615" cy="20764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768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9pt;margin-top:53.6pt;width:97.4pt;height:16.3pt;mso-wrap-style:none;v-text-anchor:middle;rotation:270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</wp:posOffset>
                </wp:positionH>
                <wp:positionV relativeFrom="paragraph">
                  <wp:posOffset>785495</wp:posOffset>
                </wp:positionV>
                <wp:extent cx="1445260" cy="2076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540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1pt;margin-top:61.8pt;width:113.75pt;height:16.3pt;mso-wrap-style:none;v-text-anchor:middle;rotation:270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1039495</wp:posOffset>
                </wp:positionV>
                <wp:extent cx="1924050" cy="2076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420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5pt;margin-top:81.8pt;width:151.45pt;height:16.3pt;mso-wrap-style:none;v-text-anchor:middle;rotation:270">
                <v:fill o:detectmouseclick="t" on="false"/>
                <v:stroke color="red" weight="18360" joinstyle="round" endcap="flat"/>
                <w10:wrap type="none"/>
              </v:roundrect>
            </w:pict>
          </mc:Fallback>
        </mc:AlternateContent>
      </w:r>
    </w:p>
    <w:tbl>
      <w:tblPr>
        <w:tblW w:w="712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8"/>
        <w:gridCol w:w="341"/>
        <w:gridCol w:w="341"/>
        <w:gridCol w:w="341"/>
        <w:gridCol w:w="341"/>
        <w:gridCol w:w="341"/>
        <w:gridCol w:w="341"/>
        <w:gridCol w:w="341"/>
        <w:gridCol w:w="341"/>
        <w:gridCol w:w="324"/>
        <w:gridCol w:w="341"/>
        <w:gridCol w:w="324"/>
        <w:gridCol w:w="341"/>
        <w:gridCol w:w="324"/>
        <w:gridCol w:w="341"/>
        <w:gridCol w:w="341"/>
        <w:gridCol w:w="307"/>
        <w:gridCol w:w="341"/>
        <w:gridCol w:w="324"/>
        <w:gridCol w:w="341"/>
        <w:gridCol w:w="392"/>
      </w:tblGrid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13360</wp:posOffset>
                      </wp:positionV>
                      <wp:extent cx="1315720" cy="20764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9.25pt;margin-top:16.8pt;width:103.5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232410</wp:posOffset>
                      </wp:positionV>
                      <wp:extent cx="1695450" cy="20764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35pt;margin-top:18.3pt;width:133.4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5715</wp:posOffset>
                      </wp:positionV>
                      <wp:extent cx="1039495" cy="20764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2.5pt;margin-top:0.45pt;width:81.8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25805</wp:posOffset>
                      </wp:positionV>
                      <wp:extent cx="1649095" cy="20764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491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5.1pt;margin-top:57.15pt;width:129.8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474980</wp:posOffset>
                      </wp:positionV>
                      <wp:extent cx="732155" cy="20764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22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2.2pt;margin-top:37.4pt;width:57.6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43205</wp:posOffset>
                      </wp:positionV>
                      <wp:extent cx="681990" cy="20764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18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7.25pt;margin-top:19.1pt;width:53.6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ReaderBee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|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36220</wp:posOffset>
                      </wp:positionV>
                      <wp:extent cx="1087120" cy="20764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25pt;margin-top:18.6pt;width:85.5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238760</wp:posOffset>
                      </wp:positionV>
                      <wp:extent cx="1496695" cy="20764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9pt;margin-top:18.8pt;width:117.8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238760</wp:posOffset>
                      </wp:positionV>
                      <wp:extent cx="1706245" cy="20764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9.5pt;margin-top:18.8pt;width:134.3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}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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+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21615</wp:posOffset>
                      </wp:positionV>
                      <wp:extent cx="1868170" cy="20764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5pt;margin-top:17.45pt;width:147.0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13890</wp:posOffset>
                      </wp:positionV>
                      <wp:extent cx="3591560" cy="20764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917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65pt;margin-top:150.65pt;width:282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3970</wp:posOffset>
                      </wp:positionV>
                      <wp:extent cx="1664335" cy="20764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42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5.9pt;margin-top:1.1pt;width:131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32200</wp:posOffset>
                      </wp:positionH>
                      <wp:positionV relativeFrom="paragraph">
                        <wp:posOffset>6985</wp:posOffset>
                      </wp:positionV>
                      <wp:extent cx="1304925" cy="20764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6pt;margin-top:0.55pt;width:102.7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851535</wp:posOffset>
                      </wp:positionV>
                      <wp:extent cx="1466850" cy="20764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67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5.7pt;margin-top:67pt;width:115.4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0730</wp:posOffset>
                      </wp:positionH>
                      <wp:positionV relativeFrom="paragraph">
                        <wp:posOffset>732155</wp:posOffset>
                      </wp:positionV>
                      <wp:extent cx="1228725" cy="20764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286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9.95pt;margin-top:57.65pt;width:96.7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34315</wp:posOffset>
                      </wp:positionV>
                      <wp:extent cx="2353945" cy="207645"/>
                      <wp:effectExtent l="10160" t="10160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4.5pt;margin-top:18.45pt;width:185.3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Y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78630</wp:posOffset>
                      </wp:positionH>
                      <wp:positionV relativeFrom="paragraph">
                        <wp:posOffset>234315</wp:posOffset>
                      </wp:positionV>
                      <wp:extent cx="1276350" cy="20764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6.9pt;margin-top:18.45pt;width:100.4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1078230</wp:posOffset>
                      </wp:positionV>
                      <wp:extent cx="1902460" cy="20764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2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9.45pt;margin-top:84.85pt;width:149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40665</wp:posOffset>
                      </wp:positionV>
                      <wp:extent cx="1734185" cy="207645"/>
                      <wp:effectExtent l="10160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.6pt;margin-top:18.95pt;width:136.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40665</wp:posOffset>
                      </wp:positionV>
                      <wp:extent cx="1880235" cy="207645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2.3pt;margin-top:18.95pt;width:148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591820</wp:posOffset>
                      </wp:positionV>
                      <wp:extent cx="952500" cy="20764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25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.55pt;margin-top:46.55pt;width:74.9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186180</wp:posOffset>
                      </wp:positionV>
                      <wp:extent cx="2167255" cy="207645"/>
                      <wp:effectExtent l="10160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72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75pt;margin-top:93.4pt;width:170.6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+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589280</wp:posOffset>
                      </wp:positionV>
                      <wp:extent cx="954405" cy="207645"/>
                      <wp:effectExtent l="10160" t="10160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43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9.8pt;margin-top:46.4pt;width:75.1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965200</wp:posOffset>
                      </wp:positionV>
                      <wp:extent cx="1706245" cy="20764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064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6.55pt;margin-top:76pt;width:134.3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830580</wp:posOffset>
                      </wp:positionV>
                      <wp:extent cx="1445260" cy="207645"/>
                      <wp:effectExtent l="10160" t="10160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54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0.35pt;margin-top:65.35pt;width:113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890</wp:posOffset>
                      </wp:positionV>
                      <wp:extent cx="2112645" cy="207645"/>
                      <wp:effectExtent l="10160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25pt;margin-top:0.7pt;width:166.3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ReaderBee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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94790</wp:posOffset>
                      </wp:positionH>
                      <wp:positionV relativeFrom="paragraph">
                        <wp:posOffset>3810</wp:posOffset>
                      </wp:positionV>
                      <wp:extent cx="1708150" cy="207645"/>
                      <wp:effectExtent l="9525" t="10160" r="1016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7.7pt;margin-top:0.3pt;width:134.4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697990</wp:posOffset>
                      </wp:positionH>
                      <wp:positionV relativeFrom="paragraph">
                        <wp:posOffset>830580</wp:posOffset>
                      </wp:positionV>
                      <wp:extent cx="1445260" cy="207645"/>
                      <wp:effectExtent l="9525" t="10160" r="1016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54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33.7pt;margin-top:65.35pt;width:113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27075</wp:posOffset>
                      </wp:positionH>
                      <wp:positionV relativeFrom="paragraph">
                        <wp:posOffset>741045</wp:posOffset>
                      </wp:positionV>
                      <wp:extent cx="1681480" cy="207645"/>
                      <wp:effectExtent l="10160" t="1016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815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7.25pt;margin-top:58.3pt;width:132.3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749425" cy="207645"/>
                      <wp:effectExtent l="10160" t="10160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1pt;margin-top:0.85pt;width:137.7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962025</wp:posOffset>
                      </wp:positionV>
                      <wp:extent cx="1694180" cy="207645"/>
                      <wp:effectExtent l="10160" t="10160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941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8.75pt;margin-top:75.7pt;width:133.3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605790</wp:posOffset>
                      </wp:positionV>
                      <wp:extent cx="1398905" cy="207645"/>
                      <wp:effectExtent l="10160" t="10160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989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9.6pt;margin-top:47.7pt;width:110.1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846455</wp:posOffset>
                      </wp:positionV>
                      <wp:extent cx="1878330" cy="207645"/>
                      <wp:effectExtent l="10160" t="10160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84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35pt;margin-top:66.6pt;width:147.8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205230</wp:posOffset>
                      </wp:positionV>
                      <wp:extent cx="2180590" cy="207645"/>
                      <wp:effectExtent l="10160" t="10160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805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8pt;margin-top:94.85pt;width:171.6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12470</wp:posOffset>
                      </wp:positionV>
                      <wp:extent cx="1196975" cy="207645"/>
                      <wp:effectExtent l="10160" t="10160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97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5.85pt;margin-top:56.1pt;width:94.2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49395</wp:posOffset>
                      </wp:positionH>
                      <wp:positionV relativeFrom="paragraph">
                        <wp:posOffset>235585</wp:posOffset>
                      </wp:positionV>
                      <wp:extent cx="851535" cy="207645"/>
                      <wp:effectExtent l="9525" t="10160" r="1016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18.85pt;margin-top:18.55pt;width:67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906520</wp:posOffset>
                      </wp:positionH>
                      <wp:positionV relativeFrom="paragraph">
                        <wp:posOffset>737870</wp:posOffset>
                      </wp:positionV>
                      <wp:extent cx="1212215" cy="207645"/>
                      <wp:effectExtent l="9525" t="10160" r="1016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1212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07.65pt;margin-top:58.1pt;width:95.4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310640</wp:posOffset>
                      </wp:positionV>
                      <wp:extent cx="2404110" cy="207645"/>
                      <wp:effectExtent l="10160" t="10160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040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8.95pt;margin-top:103.15pt;width:189.2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79195</wp:posOffset>
                      </wp:positionH>
                      <wp:positionV relativeFrom="paragraph">
                        <wp:posOffset>1189355</wp:posOffset>
                      </wp:positionV>
                      <wp:extent cx="2143760" cy="207645"/>
                      <wp:effectExtent l="9525" t="1016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438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2.85pt;margin-top:93.6pt;width:168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810</wp:posOffset>
                      </wp:positionV>
                      <wp:extent cx="2124075" cy="207645"/>
                      <wp:effectExtent l="10160" t="10160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.65pt;margin-top:0.3pt;width:167.2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068070</wp:posOffset>
                      </wp:positionV>
                      <wp:extent cx="1912620" cy="199390"/>
                      <wp:effectExtent l="9525" t="10160" r="1016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12680" cy="199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0.65pt;margin-top:84.1pt;width:150.55pt;height:15.65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174490</wp:posOffset>
                      </wp:positionH>
                      <wp:positionV relativeFrom="paragraph">
                        <wp:posOffset>1189355</wp:posOffset>
                      </wp:positionV>
                      <wp:extent cx="2163445" cy="207645"/>
                      <wp:effectExtent l="9525" t="10160" r="1016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3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28.75pt;margin-top:93.65pt;width:170.3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75055</wp:posOffset>
                      </wp:positionV>
                      <wp:extent cx="1902460" cy="207645"/>
                      <wp:effectExtent l="10160" t="10160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02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6pt;margin-top:84.6pt;width:149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: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ReaderBee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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213225</wp:posOffset>
                      </wp:positionH>
                      <wp:positionV relativeFrom="paragraph">
                        <wp:posOffset>593725</wp:posOffset>
                      </wp:positionV>
                      <wp:extent cx="935990" cy="207645"/>
                      <wp:effectExtent l="9525" t="10160" r="1016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36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1.75pt;margin-top:46.7pt;width:73.6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726440</wp:posOffset>
                      </wp:positionV>
                      <wp:extent cx="1207770" cy="207645"/>
                      <wp:effectExtent l="10160" t="10160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78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2.05pt;margin-top:57.15pt;width:95.0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67360</wp:posOffset>
                      </wp:positionV>
                      <wp:extent cx="723900" cy="207645"/>
                      <wp:effectExtent l="10160" t="10160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39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9.05pt;margin-top:36.75pt;width:56.9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72870</wp:posOffset>
                      </wp:positionH>
                      <wp:positionV relativeFrom="paragraph">
                        <wp:posOffset>970280</wp:posOffset>
                      </wp:positionV>
                      <wp:extent cx="1673860" cy="207645"/>
                      <wp:effectExtent l="9525" t="10160" r="1016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740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8.1pt;margin-top:76.35pt;width:131.7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610235</wp:posOffset>
                      </wp:positionV>
                      <wp:extent cx="952500" cy="207645"/>
                      <wp:effectExtent l="10160" t="10160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525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.55pt;margin-top:48pt;width:74.9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42360</wp:posOffset>
                      </wp:positionH>
                      <wp:positionV relativeFrom="paragraph">
                        <wp:posOffset>233680</wp:posOffset>
                      </wp:positionV>
                      <wp:extent cx="2151380" cy="207645"/>
                      <wp:effectExtent l="9525" t="10160" r="1016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6.8pt;margin-top:18.4pt;width:169.3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618490</wp:posOffset>
                      </wp:positionV>
                      <wp:extent cx="996950" cy="207645"/>
                      <wp:effectExtent l="10160" t="10160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68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2.8pt;margin-top:48.65pt;width:78.45pt;height:16.3pt;mso-wrap-style:none;v-text-anchor:middle;rotation:270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%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%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780</wp:posOffset>
                      </wp:positionV>
                      <wp:extent cx="1315085" cy="207645"/>
                      <wp:effectExtent l="10160" t="10160" r="952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0.25pt;margin-top:1.4pt;width:103.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70</wp:posOffset>
                      </wp:positionV>
                      <wp:extent cx="846455" cy="207645"/>
                      <wp:effectExtent l="10160" t="10160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25pt;margin-top:0.1pt;width:66.6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Y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1029335" cy="207645"/>
                      <wp:effectExtent l="10160" t="10160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95pt;margin-top:1.55pt;width:81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C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Q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30295</wp:posOffset>
                      </wp:positionH>
                      <wp:positionV relativeFrom="paragraph">
                        <wp:posOffset>236855</wp:posOffset>
                      </wp:positionV>
                      <wp:extent cx="1073150" cy="207645"/>
                      <wp:effectExtent l="9525" t="10160" r="1016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5.85pt;margin-top:18.65pt;width:84.4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57145</wp:posOffset>
                      </wp:positionH>
                      <wp:positionV relativeFrom="paragraph">
                        <wp:posOffset>236855</wp:posOffset>
                      </wp:positionV>
                      <wp:extent cx="1687830" cy="207645"/>
                      <wp:effectExtent l="9525" t="10160" r="1016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01.35pt;margin-top:18.65pt;width:132.8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T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A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M</w:t>
            </w:r>
          </w:p>
        </w:tc>
      </w:tr>
      <w:tr>
        <w:trPr>
          <w:trHeight w:val="380" w:hRule="exact"/>
        </w:trPr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970</wp:posOffset>
                      </wp:positionV>
                      <wp:extent cx="1722755" cy="207645"/>
                      <wp:effectExtent l="10160" t="10160" r="952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5pt;margin-top:1.1pt;width:135.6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3970</wp:posOffset>
                      </wp:positionV>
                      <wp:extent cx="1297940" cy="207645"/>
                      <wp:effectExtent l="9525" t="10160" r="1016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2.7pt;margin-top:1.1pt;width:102.1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3970</wp:posOffset>
                      </wp:positionV>
                      <wp:extent cx="1489710" cy="207645"/>
                      <wp:effectExtent l="9525" t="10160" r="1016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207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8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5.4pt;margin-top:1.1pt;width:117.25pt;height:16.3pt;mso-wrap-style:none;v-text-anchor:middle">
                      <v:fill o:detectmouseclick="t" on="false"/>
                      <v:stroke color="red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B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Arial Unicode MS" w:cs="ReaderBee"/>
                <w:color w:val="000000"/>
                <w:kern w:val="2"/>
                <w:sz w:val="28"/>
                <w:szCs w:val="24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000000"/>
                <w:kern w:val="2"/>
                <w:sz w:val="28"/>
                <w:szCs w:val="24"/>
                <w:lang w:val="en-US" w:eastAsia="zxx" w:bidi="zxx"/>
              </w:rPr>
              <w:t>J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72"/>
        <w:gridCol w:w="1305"/>
        <w:gridCol w:w="1408"/>
        <w:gridCol w:w="1425"/>
        <w:gridCol w:w="1187"/>
        <w:gridCol w:w="2218"/>
      </w:tblGrid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9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LANKE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ISLOCATIO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GLOV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MEDICATI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LIN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WOUND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BRA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LEED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ROWNIN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AD INJUR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MENTAL STA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NAKE BIT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OURNIQUET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CCID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REATH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RUG ABUS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ART ATTAC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OPEN AIRWA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LIN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EMPERATURE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LCOHOL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RUI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ELEVATIO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AT STROK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OISON IV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PRAI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LUNT TRAUMA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LLERG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URN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FAINTIN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EIMLICH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ULS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TERILIZ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RTIFICIAL RESPIRATION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MBULAN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AR CRASH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FIRST AI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ICE PAC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PUNCTUR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TROK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DIRECT PRESSURE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NTISEPTIC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HEMICAL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FRACTU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IMMOBILIZ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CISSOR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AP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CTIVATED CHARCOAL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AVUL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CHOK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FROST BIT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LACERATIO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EIZUR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TRIAG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FOOD POISONING</w:t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AND AID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BANDAG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GAUZ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MAS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SHOC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VENO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Calibri" w:ascii="Calibri" w:hAnsi="Calibri"/>
                <w:color w:val="auto"/>
                <w:kern w:val="2"/>
                <w:sz w:val="22"/>
                <w:szCs w:val="22"/>
                <w:lang w:val="en-US" w:eastAsia="zxx" w:bidi="zxx"/>
              </w:rPr>
              <w:t>HYPOTHERMI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30"/>
        <w:gridCol w:w="1440"/>
        <w:gridCol w:w="1320"/>
        <w:gridCol w:w="1305"/>
        <w:gridCol w:w="1111"/>
        <w:gridCol w:w="2218"/>
      </w:tblGrid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N{N W_N W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LE&gt;K#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D#SLOKEQ_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GL_V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M~D#KEQ_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L#&gt;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WUND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_BREX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LID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DR}N#&gt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H~D #NJ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M~NTL ST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NEK B{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T+RN#K#T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KS#D~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RI|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DR_G _B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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HART _T&amp;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OP_N ~RW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PL#N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T~MP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R_C+R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LK_H*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RU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~L_VEQ_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HIT STRO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P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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Z_N {V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PRE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L_NT TR%M_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L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G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N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FENT#&gt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H{ML#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P_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T~R_L{Z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ART_F#QL R~SP_REQ_N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MBY_L_N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KAR KR&amp;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F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T 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{S P&amp;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P_&gt;C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TROK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D{R~KT PR~Q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NT#S~PT#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K~M#KL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FR&amp;KC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#MOB_L{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#Z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Z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TEP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&amp;KT#VET#D CARKOL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u w:val="none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u w:val="none"/>
                <w:lang w:val="en-US" w:eastAsia="zxx" w:bidi="zxx"/>
              </w:rPr>
              <w:t>_V_LQ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COK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FR*ST B{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L&amp;S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EQ_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SIX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TRIAX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FUD P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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Z_N#&gt;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&amp;ND 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B&amp;ND#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G%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M&amp;S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Q*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Arial Unicode MS" w:cs="ReaderBee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V~N_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H{PO:</w:t>
            </w:r>
            <w:r>
              <w:rPr>
                <w:rFonts w:eastAsia="ReaderBee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</w:t>
            </w:r>
            <w:r>
              <w:rPr>
                <w:rFonts w:eastAsia="Arial Unicode MS" w:cs="ReaderBee" w:ascii="ReaderBee" w:hAnsi="ReaderBee"/>
                <w:color w:val="auto"/>
                <w:kern w:val="2"/>
                <w:sz w:val="22"/>
                <w:szCs w:val="22"/>
                <w:lang w:val="en-US" w:eastAsia="zxx" w:bidi="zxx"/>
              </w:rPr>
              <w:t>MI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ReaderBe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9:19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5-25T03:36:58Z</dcterms:modified>
  <cp:revision>1</cp:revision>
  <dc:subject/>
  <dc:title/>
</cp:coreProperties>
</file>