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sz w:val="44"/>
          <w:szCs w:val="44"/>
          <w:u w:val="single"/>
          <w:lang w:bidi="zxx"/>
        </w:rPr>
      </w:pPr>
      <w:r>
        <w:rPr>
          <w:rFonts w:cs="Tahoma" w:ascii="Calibri" w:hAnsi="Calibri"/>
          <w:sz w:val="44"/>
          <w:szCs w:val="44"/>
          <w:u w:val="single"/>
          <w:lang w:bidi="zxx"/>
        </w:rPr>
        <w:t>FIRST AID TERMS</w:t>
      </w:r>
    </w:p>
    <w:p>
      <w:pPr>
        <w:pStyle w:val="Normal"/>
        <w:jc w:val="center"/>
        <w:rPr>
          <w:rFonts w:ascii="Calibri" w:hAnsi="Calibri" w:cs="Tahoma"/>
          <w:sz w:val="44"/>
          <w:szCs w:val="44"/>
          <w:u w:val="single"/>
          <w:lang w:bidi="zxx"/>
        </w:rPr>
      </w:pPr>
      <w:r>
        <w:rPr>
          <w:rFonts w:cs="Tahoma" w:ascii="Calibri" w:hAnsi="Calibri"/>
          <w:sz w:val="44"/>
          <w:szCs w:val="44"/>
          <w:u w:val="single"/>
          <w:lang w:bidi="zxx"/>
        </w:rPr>
      </w:r>
    </w:p>
    <w:tbl>
      <w:tblPr>
        <w:tblW w:w="7127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58"/>
        <w:gridCol w:w="341"/>
        <w:gridCol w:w="341"/>
        <w:gridCol w:w="341"/>
        <w:gridCol w:w="341"/>
        <w:gridCol w:w="341"/>
        <w:gridCol w:w="341"/>
        <w:gridCol w:w="341"/>
        <w:gridCol w:w="341"/>
        <w:gridCol w:w="324"/>
        <w:gridCol w:w="341"/>
        <w:gridCol w:w="324"/>
        <w:gridCol w:w="341"/>
        <w:gridCol w:w="324"/>
        <w:gridCol w:w="341"/>
        <w:gridCol w:w="341"/>
        <w:gridCol w:w="307"/>
        <w:gridCol w:w="341"/>
        <w:gridCol w:w="324"/>
        <w:gridCol w:w="341"/>
        <w:gridCol w:w="392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sz w:val="28"/>
                <w:lang w:bidi="zxx"/>
              </w:rPr>
            </w:pPr>
            <w:r>
              <w:rPr>
                <w:rFonts w:eastAsia="ReaderBee" w:cs="ReaderBee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|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}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sz w:val="28"/>
                <w:lang w:bidi="zxx"/>
              </w:rPr>
            </w:pPr>
            <w:r>
              <w:rPr>
                <w:rFonts w:eastAsia="ReaderBee" w:cs="ReaderBee" w:ascii="ReaderBee" w:hAnsi="ReaderBee"/>
                <w:color w:val="000000"/>
                <w:sz w:val="28"/>
                <w:lang w:bidi="zxx"/>
              </w:rPr>
              <w:t>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+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X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Y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C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+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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: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eastAsia="ReaderBee" w:cs="ReaderBee"/>
                <w:color w:val="000000"/>
                <w:sz w:val="28"/>
                <w:lang w:bidi="zxx"/>
              </w:rPr>
            </w:pPr>
            <w:r>
              <w:rPr>
                <w:rFonts w:eastAsia="ReaderBee" w:cs="ReaderBee" w:ascii="ReaderBee" w:hAnsi="ReaderBee"/>
                <w:color w:val="000000"/>
                <w:sz w:val="28"/>
                <w:lang w:bidi="zxx"/>
              </w:rPr>
              <w:t>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{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%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Z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X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U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X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Y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C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gt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F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P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Q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V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K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T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A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M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~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J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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R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E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_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B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&amp;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N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D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#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ReaderBee" w:hAnsi="ReaderBee" w:cs="Tahoma"/>
                <w:color w:val="000000"/>
                <w:sz w:val="28"/>
                <w:lang w:bidi="zxx"/>
              </w:rPr>
            </w:pPr>
            <w:r>
              <w:rPr>
                <w:rFonts w:cs="Tahoma" w:ascii="ReaderBee" w:hAnsi="ReaderBee"/>
                <w:color w:val="000000"/>
                <w:sz w:val="28"/>
                <w:lang w:bidi="zxx"/>
              </w:rPr>
              <w:t>J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72"/>
        <w:gridCol w:w="1305"/>
        <w:gridCol w:w="1468"/>
        <w:gridCol w:w="1382"/>
        <w:gridCol w:w="1155"/>
        <w:gridCol w:w="2218"/>
      </w:tblGrid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9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LANKE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ISLOCA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GLOVE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EDICATIO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LING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WOUND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BRA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LEED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ROWNIN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AD INJUR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ENTAL STA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NAKE BIT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OURNIQUET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CCID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REATH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RUG ABUS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ART ATTACK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OPEN AIRWAY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PLIN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EMPERATURE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LCOHOL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RUIS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ELEVA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AT STROK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OISON IVY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PRAI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LUNT TRAUMA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LLERGY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URN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AINTIN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EIMLICH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ULS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TERILIZ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RTIFICIAL RESPIRATION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MBULANCE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AR CRASH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IRST AI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CE PACK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PUNCTU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TROK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DIRECT PRESSURE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NTISEPTIC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HEMICAL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RACTU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IMMOBILIZ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CISSOR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AP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CTIVATED CHARCOAL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VULSION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HOKING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ROST BIT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LACERATION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EIZU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TRIAG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FOOD POISONING</w:t>
            </w:r>
          </w:p>
        </w:tc>
      </w:tr>
      <w:tr>
        <w:trPr>
          <w:trHeight w:val="36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AND AID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BANDAGE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GAUZ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MASK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SHOCK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VENO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HYPOTHERM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30"/>
        <w:gridCol w:w="1440"/>
        <w:gridCol w:w="1320"/>
        <w:gridCol w:w="1305"/>
        <w:gridCol w:w="1111"/>
        <w:gridCol w:w="2218"/>
      </w:tblGrid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N{N W_N W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LE&gt;K#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D#SLOKEQ_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GL_V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M~D#KEQ_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L#&gt;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WUND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_BREX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LID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DR}N#&gt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H~D #NJ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I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M~NTL STET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NEK B{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T+RN#K#T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KS#D~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RI|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DR_G _B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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HART _T&amp;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OP_N ~RW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PL#N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T~MP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R_C+R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LK_H*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RU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~L_VEQ_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HIT STRO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P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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Z_N {V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PREN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L_NT TR%M_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L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G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N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FENT#&gt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H{ML#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P_L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T~R_L{Z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ART_F#QL R~SP_REQ_N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MBY_L_N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KAR KR&amp;Q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F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ST E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{S P&amp;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ReaderBee" w:cs="ReaderBee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P_&gt;C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TROK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ReaderBee" w:cs="ReaderBee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D{R~KT PR~Q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NT#S~PT#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K~M#KL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ReaderBee" w:cs="ReaderBee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FR&amp;KC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#MOB_L{Z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#Z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Z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TEP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&amp;KT#VET#D CARKOL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_V_LQ_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COK#&gt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FR*ST B{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L&amp;S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EQ_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eastAsia="ReaderBee" w:cs="ReaderBee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SIX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TRIAX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FUD P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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Z_N#&gt;</w:t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&amp;ND E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B&amp;ND#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G%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M&amp;SK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Q*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ReaderBee" w:hAnsi="ReaderBee" w:cs="Tahoma"/>
                <w:sz w:val="22"/>
                <w:szCs w:val="22"/>
                <w:lang w:bidi="zxx"/>
              </w:rPr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V~N_M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ReaderBee" w:hAnsi="ReaderBee"/>
                <w:sz w:val="22"/>
                <w:szCs w:val="22"/>
                <w:lang w:bidi="zxx"/>
              </w:rPr>
              <w:t>H{PO:</w:t>
            </w:r>
            <w:r>
              <w:rPr>
                <w:rFonts w:eastAsia="ReaderBee" w:cs="ReaderBee" w:ascii="ReaderBee" w:hAnsi="ReaderBee"/>
                <w:sz w:val="22"/>
                <w:szCs w:val="22"/>
                <w:lang w:bidi="zxx"/>
              </w:rPr>
              <w:t></w:t>
            </w:r>
            <w:r>
              <w:rPr>
                <w:rFonts w:cs="Tahoma" w:ascii="ReaderBee" w:hAnsi="ReaderBee"/>
                <w:sz w:val="22"/>
                <w:szCs w:val="22"/>
                <w:lang w:bidi="zxx"/>
              </w:rPr>
              <w:t>MI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aderB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9:00Z</dcterms:created>
  <dc:creator>Joshua Erickson</dc:creator>
  <dc:description/>
  <cp:keywords/>
  <dc:language>en-US</dc:language>
  <cp:lastModifiedBy>Charlotte Erickson</cp:lastModifiedBy>
  <cp:lastPrinted>2113-01-01T00:00:00Z</cp:lastPrinted>
  <dcterms:modified xsi:type="dcterms:W3CDTF">2009-11-06T20:27:00Z</dcterms:modified>
  <cp:revision>2</cp:revision>
  <dc:subject/>
  <dc:title/>
</cp:coreProperties>
</file>