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0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{NW-NW-N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911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-BREX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BRAS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KS#D~N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CCIDE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KT#VET#DCARKOL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CTIVATED CHARCOA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LK-H%L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LCOHO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L°JI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LLERG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MBY-L-NS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MBULANC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NT#S~PT#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NTISEPTI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ART-F#QLR~SP-RE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RTIFICIAL RESPIRA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-V-L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VULS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^NDED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AND AI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^ND#J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ANDAG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LE&lt;K#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LANK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LID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LEED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L-NTTR%M-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LUNT TRAUM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RI|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REATH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RU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RUIS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°N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UR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ARKR^Q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AR CRAS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~M#KL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HEMICAL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COK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HOK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IPAR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P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{R~KTPR~Q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IRECT PRESSU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#SLOKE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ISLOCA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R}N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ROWN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R-G-B¶S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RUG ABUS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L^ST#KB^ND#J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LASTIC BANDAG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L~KTR-K¶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LECTROCU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L-VE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LEVA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M°J-NSI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MERGENC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ENT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AINT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°STED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IRST AID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UDPÉZ-N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OOD POISON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R^KC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RACTU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R/STB{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ROST BI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G%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GAUZ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GL-V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GLOV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~D#NJ°I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AD INJUR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ART-T^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ART ATTAC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ITSTRO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AT STROK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{ML#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EIMLIC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{PO:°MI-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YPOTHERMI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{SP^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CE PAC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MOB-L{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MMOBILIZ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MPELD/BJ~K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MPALED OBJEC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NS#X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NCIS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P#K^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PECA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L^S°E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LACERA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^S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S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~D#KEQ-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EDICAT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~NTLSTE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ENTAL STA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OP-N~RWE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OPEN AIRWA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ÉZ-N{VI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OISON IV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-LS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ULS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-&lt;KC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UNCTU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#Z°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ISSOR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IX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IZU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Q/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HOC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L#&lt;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L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NEKB{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NAKE BI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PL#N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PLI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PREN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PRAI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T~R-L{Z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ERILIZ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TROK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ROK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EP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AP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~MP°-C+R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EMPERATUR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+RN#K#T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OURNIQU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RIAX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RIAG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V~N-M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VENO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WUND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W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oneybee" w:hAnsi="Honeybee" w:eastAsia="Arial Unicode MS" w:cs="Honeybe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Honeybee" w:ascii="Honeybee" w:hAnsi="Honeybe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neybee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34:03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22T03:23:50Z</dcterms:modified>
  <cp:revision>1</cp:revision>
  <dc:subject/>
  <dc:title/>
</cp:coreProperties>
</file>