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44"/>
          <w:szCs w:val="44"/>
          <w:u w:val="single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44"/>
          <w:szCs w:val="44"/>
          <w:u w:val="single"/>
          <w:lang w:val="en-US" w:eastAsia="zxx" w:bidi="zxx"/>
        </w:rPr>
        <w:t>GEOMETRIC TERMS KEY</w:t>
      </w:r>
    </w:p>
    <w:p>
      <w:pPr>
        <w:pStyle w:val="Normal"/>
        <w:rPr>
          <w:rFonts w:eastAsia="Arial Unicode MS" w:cs="Tahoma"/>
          <w:color w:val="auto"/>
          <w:kern w:val="2"/>
          <w:sz w:val="44"/>
          <w:szCs w:val="44"/>
          <w:u w:val="single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44"/>
          <w:szCs w:val="44"/>
          <w:u w:val="single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6805</wp:posOffset>
                </wp:positionH>
                <wp:positionV relativeFrom="paragraph">
                  <wp:posOffset>2640965</wp:posOffset>
                </wp:positionV>
                <wp:extent cx="238125" cy="168719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87320"/>
                        </a:xfrm>
                        <a:custGeom>
                          <a:avLst/>
                          <a:gdLst>
                            <a:gd name="textAreaLeft" fmla="*/ 19800 w 135000"/>
                            <a:gd name="textAreaRight" fmla="*/ 115200 w 135000"/>
                            <a:gd name="textAreaTop" fmla="*/ 19800 h 956520"/>
                            <a:gd name="textAreaBottom" fmla="*/ 936720 h 956520"/>
                          </a:gdLst>
                          <a:ahLst/>
                          <a:rect l="textAreaLeft" t="textAreaTop" r="textAreaRight" b="textAreaBottom"/>
                          <a:pathLst>
                            <a:path w="21600" h="152694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41894"/>
                              </a:lnTo>
                              <a:arcTo wR="10800" hR="10800" stAng="10800000" swAng="-5400000"/>
                              <a:lnTo>
                                <a:pt x="10800" y="152694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.15pt;margin-top:207.95pt;width:18.7pt;height:132.8pt;mso-wrap-style:none;v-text-anchor:middle">
                <v:fill o:detectmouseclick="t" on="false"/>
                <v:stroke color="red" weight="18360" joinstyle="round" endcap="flat"/>
                <w10:wrap type="none"/>
              </v:roundrect>
            </w:pict>
          </mc:Fallback>
        </mc:AlternateConten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"/>
        <w:gridCol w:w="73"/>
        <w:gridCol w:w="274"/>
        <w:gridCol w:w="87"/>
        <w:gridCol w:w="346"/>
        <w:gridCol w:w="376"/>
        <w:gridCol w:w="346"/>
        <w:gridCol w:w="346"/>
        <w:gridCol w:w="329"/>
        <w:gridCol w:w="17"/>
        <w:gridCol w:w="346"/>
        <w:gridCol w:w="345"/>
        <w:gridCol w:w="376"/>
        <w:gridCol w:w="346"/>
        <w:gridCol w:w="280"/>
        <w:gridCol w:w="66"/>
        <w:gridCol w:w="346"/>
        <w:gridCol w:w="346"/>
        <w:gridCol w:w="316"/>
        <w:gridCol w:w="346"/>
        <w:gridCol w:w="346"/>
        <w:gridCol w:w="94"/>
        <w:gridCol w:w="282"/>
        <w:gridCol w:w="315"/>
        <w:gridCol w:w="346"/>
        <w:gridCol w:w="362"/>
        <w:gridCol w:w="29"/>
        <w:gridCol w:w="73"/>
        <w:gridCol w:w="3"/>
        <w:gridCol w:w="1404"/>
        <w:gridCol w:w="1"/>
        <w:gridCol w:w="3"/>
      </w:tblGrid>
      <w:tr>
        <w:trPr>
          <w:trHeight w:val="103" w:hRule="exact"/>
        </w:trPr>
        <w:tc>
          <w:tcPr>
            <w:tcW w:w="9972" w:type="dxa"/>
            <w:gridSpan w:val="30"/>
            <w:tcBorders/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-525145</wp:posOffset>
                      </wp:positionV>
                      <wp:extent cx="238125" cy="138366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3838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784440"/>
                                  <a:gd name="textAreaBottom" fmla="*/ 764640 h 78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523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4434"/>
                                    </a:lnTo>
                                    <a:arcTo wR="10800" hR="10800" stAng="10800000" swAng="-5400000"/>
                                    <a:lnTo>
                                      <a:pt x="10800" y="12523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9.15pt;margin-top:-41.4pt;width:18.7pt;height:108.9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-282575</wp:posOffset>
                      </wp:positionV>
                      <wp:extent cx="238125" cy="91757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9176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520200"/>
                                  <a:gd name="textAreaBottom" fmla="*/ 500400 h 52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306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2268"/>
                                    </a:lnTo>
                                    <a:arcTo wR="10800" hR="10800" stAng="10800000" swAng="-5400000"/>
                                    <a:lnTo>
                                      <a:pt x="10800" y="8306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7pt;margin-top:-22.3pt;width:18.7pt;height:72.2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47625</wp:posOffset>
                      </wp:positionV>
                      <wp:extent cx="238125" cy="310515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1050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760400"/>
                                  <a:gd name="textAreaBottom" fmla="*/ 1740600 h 176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97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70172"/>
                                    </a:lnTo>
                                    <a:arcTo wR="10800" hR="10800" stAng="10800000" swAng="-5400000"/>
                                    <a:lnTo>
                                      <a:pt x="10800" y="28097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5.15pt;margin-top:3.75pt;width:18.7pt;height:244.4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9370</wp:posOffset>
                      </wp:positionV>
                      <wp:extent cx="238125" cy="72326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232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410040"/>
                                  <a:gd name="textAreaBottom" fmla="*/ 390240 h 41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48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689"/>
                                    </a:lnTo>
                                    <a:arcTo wR="10800" hR="10800" stAng="10800000" swAng="-5400000"/>
                                    <a:lnTo>
                                      <a:pt x="10800" y="6548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7.5pt;margin-top:3.1pt;width:18.7pt;height:56.9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57150</wp:posOffset>
                      </wp:positionV>
                      <wp:extent cx="238125" cy="166814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682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945720"/>
                                  <a:gd name="textAreaBottom" fmla="*/ 925920 h 9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097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0170"/>
                                    </a:lnTo>
                                    <a:arcTo wR="10800" hR="10800" stAng="10800000" swAng="-5400000"/>
                                    <a:lnTo>
                                      <a:pt x="10800" y="15097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4.25pt;margin-top:4.5pt;width:18.7pt;height:131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78" w:hRule="exact"/>
        </w:trPr>
        <w:tc>
          <w:tcPr>
            <w:tcW w:w="1407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128270</wp:posOffset>
                      </wp:positionV>
                      <wp:extent cx="238125" cy="935990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9360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530640"/>
                                  <a:gd name="textAreaBottom" fmla="*/ 510840 h 53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473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3934"/>
                                    </a:lnTo>
                                    <a:arcTo wR="10800" hR="10800" stAng="10800000" swAng="-5400000"/>
                                    <a:lnTo>
                                      <a:pt x="10800" y="8473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1.9pt;margin-top:-10.1pt;width:18.7pt;height:73.6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-318135</wp:posOffset>
                      </wp:positionV>
                      <wp:extent cx="238125" cy="1315720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3158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745920"/>
                                  <a:gd name="textAreaBottom" fmla="*/ 726120 h 7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908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8287"/>
                                    </a:lnTo>
                                    <a:arcTo wR="10800" hR="10800" stAng="10800000" swAng="-5400000"/>
                                    <a:lnTo>
                                      <a:pt x="10800" y="11908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7.7pt;margin-top:-25.05pt;width:18.7pt;height:103.5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209550</wp:posOffset>
                      </wp:positionV>
                      <wp:extent cx="238125" cy="111696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11708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633240"/>
                                  <a:gd name="textAreaBottom" fmla="*/ 613440 h 63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110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0306"/>
                                    </a:lnTo>
                                    <a:arcTo wR="10800" hR="10800" stAng="10800000" swAng="-5400000"/>
                                    <a:lnTo>
                                      <a:pt x="10800" y="10110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2.05pt;margin-top:-16.55pt;width:18.7pt;height:87.9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73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AdamicBee" w:hAnsi="AdamicBee"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 w:ascii="AdamicBee" w:hAnsi="AdamicBee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restart"/>
            <w:tcBorders/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697230</wp:posOffset>
                      </wp:positionV>
                      <wp:extent cx="238125" cy="97218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7236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551160"/>
                                  <a:gd name="textAreaBottom" fmla="*/ 53136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800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7209"/>
                                    </a:lnTo>
                                    <a:arcTo wR="10800" hR="10800" stAng="10800000" swAng="-5400000"/>
                                    <a:lnTo>
                                      <a:pt x="10800" y="8800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0.6pt;margin-top:54.9pt;width:18.7pt;height:76.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3752850</wp:posOffset>
                      </wp:positionV>
                      <wp:extent cx="238125" cy="869950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87012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493200"/>
                                  <a:gd name="textAreaBottom" fmla="*/ 47340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87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7960"/>
                                    </a:lnTo>
                                    <a:arcTo wR="10800" hR="10800" stAng="10800000" swAng="-5400000"/>
                                    <a:lnTo>
                                      <a:pt x="10800" y="787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9pt;margin-top:295.5pt;width:18.7pt;height:68.4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-895350</wp:posOffset>
                      </wp:positionV>
                      <wp:extent cx="238125" cy="246697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246708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398600"/>
                                  <a:gd name="textAreaBottom" fmla="*/ 1378800 h 139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23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12438"/>
                                    </a:lnTo>
                                    <a:arcTo wR="10800" hR="10800" stAng="10800000" swAng="-5400000"/>
                                    <a:lnTo>
                                      <a:pt x="10800" y="22323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5.75pt;margin-top:-70.55pt;width:18.7pt;height:194.2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-330835</wp:posOffset>
                      </wp:positionV>
                      <wp:extent cx="238125" cy="1355090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3550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768240"/>
                                  <a:gd name="textAreaBottom" fmla="*/ 748440 h 76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264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1849"/>
                                    </a:lnTo>
                                    <a:arcTo wR="10800" hR="10800" stAng="10800000" swAng="-5400000"/>
                                    <a:lnTo>
                                      <a:pt x="10800" y="12264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6pt;margin-top:-26.05pt;width:18.7pt;height:106.6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10185</wp:posOffset>
                      </wp:positionV>
                      <wp:extent cx="238125" cy="119951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952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680040"/>
                                  <a:gd name="textAreaBottom" fmla="*/ 660240 h 68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857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7774"/>
                                    </a:lnTo>
                                    <a:arcTo wR="10800" hR="10800" stAng="10800000" swAng="-5400000"/>
                                    <a:lnTo>
                                      <a:pt x="10800" y="10857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pt;margin-top:16.55pt;width:18.7pt;height:94.4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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28420</wp:posOffset>
                      </wp:positionH>
                      <wp:positionV relativeFrom="paragraph">
                        <wp:posOffset>227965</wp:posOffset>
                      </wp:positionV>
                      <wp:extent cx="238125" cy="260985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100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479600"/>
                                  <a:gd name="textAreaBottom" fmla="*/ 1459800 h 147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16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25364"/>
                                    </a:lnTo>
                                    <a:arcTo wR="10800" hR="10800" stAng="10800000" swAng="-5400000"/>
                                    <a:lnTo>
                                      <a:pt x="10800" y="23616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4.6pt;margin-top:17.95pt;width:18.7pt;height:205.4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-778510</wp:posOffset>
                      </wp:positionV>
                      <wp:extent cx="238125" cy="2228850"/>
                      <wp:effectExtent l="9525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222876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263600"/>
                                  <a:gd name="textAreaBottom" fmla="*/ 1243800 h 126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169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90896"/>
                                    </a:lnTo>
                                    <a:arcTo wR="10800" hR="10800" stAng="10800000" swAng="-5400000"/>
                                    <a:lnTo>
                                      <a:pt x="10800" y="20169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6.35pt;margin-top:-61.3pt;width:18.7pt;height:175.4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-535940</wp:posOffset>
                      </wp:positionV>
                      <wp:extent cx="238125" cy="1743710"/>
                      <wp:effectExtent l="9525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7438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988560"/>
                                  <a:gd name="textAreaBottom" fmla="*/ 968760 h 9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780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7006"/>
                                    </a:lnTo>
                                    <a:arcTo wR="10800" hR="10800" stAng="10800000" swAng="-5400000"/>
                                    <a:lnTo>
                                      <a:pt x="10800" y="15780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2.75pt;margin-top:-42.2pt;width:18.7pt;height:137.2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217170</wp:posOffset>
                      </wp:positionV>
                      <wp:extent cx="238125" cy="1685290"/>
                      <wp:effectExtent l="10160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8516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955440"/>
                                  <a:gd name="textAreaBottom" fmla="*/ 935640 h 9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25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1721"/>
                                    </a:lnTo>
                                    <a:arcTo wR="10800" hR="10800" stAng="10800000" swAng="-5400000"/>
                                    <a:lnTo>
                                      <a:pt x="10800" y="1525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8pt;margin-top:17.1pt;width:18.7pt;height:132.6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113665</wp:posOffset>
                      </wp:positionV>
                      <wp:extent cx="238125" cy="895350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89532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507600"/>
                                  <a:gd name="textAreaBottom" fmla="*/ 48780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10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0257"/>
                                    </a:lnTo>
                                    <a:arcTo wR="10800" hR="10800" stAng="10800000" swAng="-5400000"/>
                                    <a:lnTo>
                                      <a:pt x="10800" y="810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.85pt;margin-top:-8.95pt;width:18.7pt;height:70.4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-655955</wp:posOffset>
                      </wp:positionV>
                      <wp:extent cx="238125" cy="1980565"/>
                      <wp:effectExtent l="10160" t="10160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98072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122840"/>
                                  <a:gd name="textAreaBottom" fmla="*/ 110304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923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68434"/>
                                    </a:lnTo>
                                    <a:arcTo wR="10800" hR="10800" stAng="10800000" swAng="-5400000"/>
                                    <a:lnTo>
                                      <a:pt x="10800" y="17923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8.9pt;margin-top:-51.7pt;width:18.7pt;height:155.9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215265</wp:posOffset>
                      </wp:positionV>
                      <wp:extent cx="193675" cy="961390"/>
                      <wp:effectExtent l="10160" t="9525" r="952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961560"/>
                              </a:xfrm>
                              <a:custGeom>
                                <a:avLst/>
                                <a:gdLst>
                                  <a:gd name="textAreaLeft" fmla="*/ 15840 w 109800"/>
                                  <a:gd name="textAreaRight" fmla="*/ 93960 w 109800"/>
                                  <a:gd name="textAreaTop" fmla="*/ 15840 h 545040"/>
                                  <a:gd name="textAreaBottom" fmla="*/ 529200 h 54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94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6141"/>
                                    </a:lnTo>
                                    <a:arcTo wR="10800" hR="10800" stAng="10800000" swAng="-5400000"/>
                                    <a:lnTo>
                                      <a:pt x="10800" y="10694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5pt;margin-top:16.95pt;width:15.2pt;height:75.6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-989965</wp:posOffset>
                      </wp:positionV>
                      <wp:extent cx="238125" cy="2644775"/>
                      <wp:effectExtent l="10160" t="10160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264492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499400"/>
                                  <a:gd name="textAreaBottom" fmla="*/ 1479600 h 149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32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28523"/>
                                    </a:lnTo>
                                    <a:arcTo wR="10800" hR="10800" stAng="10800000" swAng="-5400000"/>
                                    <a:lnTo>
                                      <a:pt x="10800" y="23932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2.75pt;margin-top:-78pt;width:18.7pt;height:208.2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W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11455</wp:posOffset>
                      </wp:positionV>
                      <wp:extent cx="238125" cy="1000760"/>
                      <wp:effectExtent l="10160" t="9525" r="952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0008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567360"/>
                                  <a:gd name="textAreaBottom" fmla="*/ 547560 h 56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059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9794"/>
                                    </a:lnTo>
                                    <a:arcTo wR="10800" hR="10800" stAng="10800000" swAng="-5400000"/>
                                    <a:lnTo>
                                      <a:pt x="10800" y="9059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55pt;margin-top:16.65pt;width:18.7pt;height:78.7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-33020</wp:posOffset>
                      </wp:positionV>
                      <wp:extent cx="238125" cy="726440"/>
                      <wp:effectExtent l="9525" t="10160" r="1016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72648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411840"/>
                                  <a:gd name="textAreaBottom" fmla="*/ 39204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7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977"/>
                                    </a:lnTo>
                                    <a:arcTo wR="10800" hR="10800" stAng="10800000" swAng="-5400000"/>
                                    <a:lnTo>
                                      <a:pt x="10800" y="657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2pt;margin-top:-2.6pt;width:18.7pt;height:57.1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-760095</wp:posOffset>
                      </wp:positionV>
                      <wp:extent cx="238125" cy="2181225"/>
                      <wp:effectExtent l="10160" t="10160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21812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236600"/>
                                  <a:gd name="textAreaBottom" fmla="*/ 1216800 h 123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738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86587"/>
                                    </a:lnTo>
                                    <a:arcTo wR="10800" hR="10800" stAng="10800000" swAng="-5400000"/>
                                    <a:lnTo>
                                      <a:pt x="10800" y="19738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6.5pt;margin-top:-59.9pt;width:18.7pt;height:171.7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204470</wp:posOffset>
                      </wp:positionV>
                      <wp:extent cx="238125" cy="739775"/>
                      <wp:effectExtent l="10160" t="1016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398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419400"/>
                                  <a:gd name="textAreaBottom" fmla="*/ 399600 h 41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98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6183"/>
                                    </a:lnTo>
                                    <a:arcTo wR="10800" hR="10800" stAng="10800000" swAng="-5400000"/>
                                    <a:lnTo>
                                      <a:pt x="10800" y="6698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8.75pt;margin-top:16.1pt;width:18.7pt;height:58.2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09550</wp:posOffset>
                      </wp:positionV>
                      <wp:extent cx="238125" cy="1419860"/>
                      <wp:effectExtent l="10160" t="9525" r="952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198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804960"/>
                                  <a:gd name="textAreaBottom" fmla="*/ 785160 h 80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850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7709"/>
                                    </a:lnTo>
                                    <a:arcTo wR="10800" hR="10800" stAng="10800000" swAng="-5400000"/>
                                    <a:lnTo>
                                      <a:pt x="10800" y="12850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pt;margin-top:16.5pt;width:18.7pt;height:111.7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571500</wp:posOffset>
                      </wp:positionV>
                      <wp:extent cx="238125" cy="1800225"/>
                      <wp:effectExtent l="10160" t="10160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80036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020600"/>
                                  <a:gd name="textAreaBottom" fmla="*/ 100080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291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52119"/>
                                    </a:lnTo>
                                    <a:arcTo wR="10800" hR="10800" stAng="10800000" swAng="-5400000"/>
                                    <a:lnTo>
                                      <a:pt x="10800" y="16291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8.3pt;margin-top:-45.05pt;width:18.7pt;height:141.7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3515</wp:posOffset>
                      </wp:positionV>
                      <wp:extent cx="180975" cy="1731645"/>
                      <wp:effectExtent l="10160" t="10160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31600"/>
                              </a:xfrm>
                              <a:custGeom>
                                <a:avLst/>
                                <a:gdLst>
                                  <a:gd name="textAreaLeft" fmla="*/ 14760 w 102600"/>
                                  <a:gd name="textAreaRight" fmla="*/ 87840 w 102600"/>
                                  <a:gd name="textAreaTop" fmla="*/ 14760 h 981720"/>
                                  <a:gd name="textAreaBottom" fmla="*/ 966960 h 9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603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95231"/>
                                    </a:lnTo>
                                    <a:arcTo wR="10800" hR="10800" stAng="10800000" swAng="-5400000"/>
                                    <a:lnTo>
                                      <a:pt x="10800" y="20603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7.5pt;margin-top:14.45pt;width:14.2pt;height:13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09550</wp:posOffset>
                      </wp:positionV>
                      <wp:extent cx="238125" cy="723265"/>
                      <wp:effectExtent l="10160" t="10160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232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410040"/>
                                  <a:gd name="textAreaBottom" fmla="*/ 390240 h 41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48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689"/>
                                    </a:lnTo>
                                    <a:arcTo wR="10800" hR="10800" stAng="10800000" swAng="-5400000"/>
                                    <a:lnTo>
                                      <a:pt x="10800" y="6548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8.55pt;margin-top:16.5pt;width:18.7pt;height:56.9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: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J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-447040</wp:posOffset>
                      </wp:positionV>
                      <wp:extent cx="238125" cy="1564640"/>
                      <wp:effectExtent l="9525" t="10160" r="1016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56456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887040"/>
                                  <a:gd name="textAreaBottom" fmla="*/ 867240 h 88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160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0806"/>
                                    </a:lnTo>
                                    <a:arcTo wR="10800" hR="10800" stAng="10800000" swAng="-5400000"/>
                                    <a:lnTo>
                                      <a:pt x="10800" y="14160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9.5pt;margin-top:-35.2pt;width:18.7pt;height:123.1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216535</wp:posOffset>
                      </wp:positionV>
                      <wp:extent cx="238125" cy="476250"/>
                      <wp:effectExtent l="10160" t="9525" r="952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7628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270000"/>
                                  <a:gd name="textAreaBottom" fmla="*/ 25020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14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2343"/>
                                    </a:lnTo>
                                    <a:arcTo wR="10800" hR="10800" stAng="10800000" swAng="-5400000"/>
                                    <a:lnTo>
                                      <a:pt x="10800" y="4314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2.65pt;margin-top:17.05pt;width:18.7pt;height:37.4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216535</wp:posOffset>
                      </wp:positionV>
                      <wp:extent cx="238125" cy="1696720"/>
                      <wp:effectExtent l="10160" t="9525" r="9525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9668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961920"/>
                                  <a:gd name="textAreaBottom" fmla="*/ 942120 h 9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355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2755"/>
                                    </a:lnTo>
                                    <a:arcTo wR="10800" hR="10800" stAng="10800000" swAng="-5400000"/>
                                    <a:lnTo>
                                      <a:pt x="10800" y="15355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8.75pt;margin-top:17.05pt;width:18.7pt;height:133.5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66185</wp:posOffset>
                      </wp:positionH>
                      <wp:positionV relativeFrom="paragraph">
                        <wp:posOffset>207645</wp:posOffset>
                      </wp:positionV>
                      <wp:extent cx="238125" cy="1199515"/>
                      <wp:effectExtent l="9525" t="10160" r="1016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952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680040"/>
                                  <a:gd name="textAreaBottom" fmla="*/ 660240 h 68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857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7774"/>
                                    </a:lnTo>
                                    <a:arcTo wR="10800" hR="10800" stAng="10800000" swAng="-5400000"/>
                                    <a:lnTo>
                                      <a:pt x="10800" y="10857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96.55pt;margin-top:16.35pt;width:18.7pt;height:94.4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-10795</wp:posOffset>
                      </wp:positionV>
                      <wp:extent cx="238125" cy="688340"/>
                      <wp:effectExtent l="9525" t="10160" r="1016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68832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390240"/>
                                  <a:gd name="textAreaBottom" fmla="*/ 370440 h 39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233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1530"/>
                                    </a:lnTo>
                                    <a:arcTo wR="10800" hR="10800" stAng="10800000" swAng="-5400000"/>
                                    <a:lnTo>
                                      <a:pt x="10800" y="6233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9.25pt;margin-top:-0.85pt;width:18.7pt;height:54.1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12700</wp:posOffset>
                      </wp:positionV>
                      <wp:extent cx="238125" cy="660400"/>
                      <wp:effectExtent l="9525" t="10160" r="1016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6602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374400"/>
                                  <a:gd name="textAreaBottom" fmla="*/ 354600 h 37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80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9002"/>
                                    </a:lnTo>
                                    <a:arcTo wR="10800" hR="10800" stAng="10800000" swAng="-5400000"/>
                                    <a:lnTo>
                                      <a:pt x="10800" y="5980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4.1pt;margin-top:1pt;width:18.7pt;height:51.9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14630</wp:posOffset>
                      </wp:positionV>
                      <wp:extent cx="238125" cy="1905000"/>
                      <wp:effectExtent l="10160" t="9525" r="9525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512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080000"/>
                                  <a:gd name="textAreaBottom" fmla="*/ 106020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239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61598"/>
                                    </a:lnTo>
                                    <a:arcTo wR="10800" hR="10800" stAng="10800000" swAng="-5400000"/>
                                    <a:lnTo>
                                      <a:pt x="10800" y="17239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7.3pt;margin-top:16.9pt;width:18.7pt;height:149.9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X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X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damicBee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damicBee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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X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-993140</wp:posOffset>
                      </wp:positionV>
                      <wp:extent cx="238125" cy="2649220"/>
                      <wp:effectExtent l="9525" t="10160" r="1016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26492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501920"/>
                                  <a:gd name="textAreaBottom" fmla="*/ 1482120 h 150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72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28926"/>
                                    </a:lnTo>
                                    <a:arcTo wR="10800" hR="10800" stAng="10800000" swAng="-5400000"/>
                                    <a:lnTo>
                                      <a:pt x="10800" y="23972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6.05pt;margin-top:-78.2pt;width:18.7pt;height:208.5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-570230</wp:posOffset>
                      </wp:positionV>
                      <wp:extent cx="238125" cy="1800225"/>
                      <wp:effectExtent l="10160" t="10160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80036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020600"/>
                                  <a:gd name="textAreaBottom" fmla="*/ 100080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291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52119"/>
                                    </a:lnTo>
                                    <a:arcTo wR="10800" hR="10800" stAng="10800000" swAng="-5400000"/>
                                    <a:lnTo>
                                      <a:pt x="10800" y="16291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7.8pt;margin-top:-44.95pt;width:18.7pt;height:141.7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-438150</wp:posOffset>
                      </wp:positionV>
                      <wp:extent cx="238125" cy="1536065"/>
                      <wp:effectExtent l="10160" t="10160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53612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870840"/>
                                  <a:gd name="textAreaBottom" fmla="*/ 851040 h 87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90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8221"/>
                                    </a:lnTo>
                                    <a:arcTo wR="10800" hR="10800" stAng="10800000" swAng="-5400000"/>
                                    <a:lnTo>
                                      <a:pt x="10800" y="1390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9.15pt;margin-top:-34.5pt;width:18.7pt;height:120.9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10820</wp:posOffset>
                      </wp:positionV>
                      <wp:extent cx="238125" cy="1915795"/>
                      <wp:effectExtent l="10160" t="10160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1592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086120"/>
                                  <a:gd name="textAreaBottom" fmla="*/ 1066320 h 10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337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62574"/>
                                    </a:lnTo>
                                    <a:arcTo wR="10800" hR="10800" stAng="10800000" swAng="-5400000"/>
                                    <a:lnTo>
                                      <a:pt x="10800" y="17337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5pt;margin-top:16.6pt;width:18.7pt;height:150.8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W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344805</wp:posOffset>
                      </wp:positionV>
                      <wp:extent cx="238125" cy="1345565"/>
                      <wp:effectExtent l="10160" t="10160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34568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762840"/>
                                  <a:gd name="textAreaBottom" fmla="*/ 743040 h 76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78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987"/>
                                    </a:lnTo>
                                    <a:arcTo wR="10800" hR="10800" stAng="10800000" swAng="-5400000"/>
                                    <a:lnTo>
                                      <a:pt x="10800" y="12178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7.9pt;margin-top:-27.2pt;width:18.7pt;height:105.9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-559435</wp:posOffset>
                      </wp:positionV>
                      <wp:extent cx="238125" cy="1774190"/>
                      <wp:effectExtent l="9525" t="10160" r="1016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77408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1005840"/>
                                  <a:gd name="textAreaBottom" fmla="*/ 986040 h 10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056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9764"/>
                                    </a:lnTo>
                                    <a:arcTo wR="10800" hR="10800" stAng="10800000" swAng="-5400000"/>
                                    <a:lnTo>
                                      <a:pt x="10800" y="16056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1.5pt;margin-top:-44.05pt;width:18.7pt;height:139.6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208915</wp:posOffset>
                      </wp:positionV>
                      <wp:extent cx="190500" cy="1933575"/>
                      <wp:effectExtent l="9525" t="10160" r="1016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33560"/>
                              </a:xfrm>
                              <a:custGeom>
                                <a:avLst/>
                                <a:gdLst>
                                  <a:gd name="textAreaLeft" fmla="*/ 15840 w 108000"/>
                                  <a:gd name="textAreaRight" fmla="*/ 92160 w 108000"/>
                                  <a:gd name="textAreaTop" fmla="*/ 15840 h 1096200"/>
                                  <a:gd name="textAreaBottom" fmla="*/ 1080360 h 10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858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07783"/>
                                    </a:lnTo>
                                    <a:arcTo wR="10800" hR="10800" stAng="10800000" swAng="-5400000"/>
                                    <a:lnTo>
                                      <a:pt x="10800" y="21858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5pt;margin-top:16.45pt;width:14.95pt;height:152.2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208915</wp:posOffset>
                      </wp:positionV>
                      <wp:extent cx="238125" cy="1220470"/>
                      <wp:effectExtent l="10160" t="9525" r="9525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204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691920"/>
                                  <a:gd name="textAreaBottom" fmla="*/ 672120 h 69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047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9670"/>
                                    </a:lnTo>
                                    <a:arcTo wR="10800" hR="10800" stAng="10800000" swAng="-5400000"/>
                                    <a:lnTo>
                                      <a:pt x="10800" y="11047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5pt;margin-top:16.45pt;width:18.7pt;height:96.0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16510</wp:posOffset>
                      </wp:positionV>
                      <wp:extent cx="238125" cy="685165"/>
                      <wp:effectExtent l="10160" t="10160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68508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388440"/>
                                  <a:gd name="textAreaBottom" fmla="*/ 36864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204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1243"/>
                                    </a:lnTo>
                                    <a:arcTo wR="10800" hR="10800" stAng="10800000" swAng="-5400000"/>
                                    <a:lnTo>
                                      <a:pt x="10800" y="6204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1.9pt;margin-top:-1.35pt;width:18.7pt;height:53.9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-459740</wp:posOffset>
                      </wp:positionV>
                      <wp:extent cx="238125" cy="1570990"/>
                      <wp:effectExtent l="9525" t="10160" r="1016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5710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890640"/>
                                  <a:gd name="textAreaBottom" fmla="*/ 870840 h 89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218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1381"/>
                                    </a:lnTo>
                                    <a:arcTo wR="10800" hR="10800" stAng="10800000" swAng="-5400000"/>
                                    <a:lnTo>
                                      <a:pt x="10800" y="14218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6.5pt;margin-top:-36.2pt;width:18.7pt;height:123.6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07010</wp:posOffset>
                      </wp:positionV>
                      <wp:extent cx="238125" cy="1457325"/>
                      <wp:effectExtent l="10160" t="10160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5728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826200"/>
                                  <a:gd name="textAreaBottom" fmla="*/ 806400 h 82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189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1098"/>
                                    </a:lnTo>
                                    <a:arcTo wR="10800" hR="10800" stAng="10800000" swAng="-5400000"/>
                                    <a:lnTo>
                                      <a:pt x="10800" y="13189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0pt;margin-top:16.3pt;width:18.7pt;height:114.7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C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66185</wp:posOffset>
                      </wp:positionH>
                      <wp:positionV relativeFrom="paragraph">
                        <wp:posOffset>207010</wp:posOffset>
                      </wp:positionV>
                      <wp:extent cx="238125" cy="952500"/>
                      <wp:effectExtent l="9525" t="9525" r="1016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5256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540000"/>
                                  <a:gd name="textAreaBottom" fmla="*/ 52020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22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5428"/>
                                    </a:lnTo>
                                    <a:arcTo wR="10800" hR="10800" stAng="10800000" swAng="-5400000"/>
                                    <a:lnTo>
                                      <a:pt x="10800" y="8622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96.55pt;margin-top:16.3pt;width:18.7pt;height:74.95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475615</wp:posOffset>
                      </wp:positionV>
                      <wp:extent cx="238125" cy="1599565"/>
                      <wp:effectExtent l="10160" t="10160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59948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906840"/>
                                  <a:gd name="textAreaBottom" fmla="*/ 887040 h 9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476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3966"/>
                                    </a:lnTo>
                                    <a:arcTo wR="10800" hR="10800" stAng="10800000" swAng="-5400000"/>
                                    <a:lnTo>
                                      <a:pt x="10800" y="14476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1.15pt;margin-top:-37.5pt;width:18.7pt;height:125.9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-213995</wp:posOffset>
                      </wp:positionV>
                      <wp:extent cx="238125" cy="1076325"/>
                      <wp:effectExtent l="10160" t="10160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0764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610200"/>
                                  <a:gd name="textAreaBottom" fmla="*/ 59040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743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6630"/>
                                    </a:lnTo>
                                    <a:arcTo wR="10800" hR="10800" stAng="10800000" swAng="-5400000"/>
                                    <a:lnTo>
                                      <a:pt x="10800" y="9743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6.5pt;margin-top:-16.9pt;width:18.7pt;height:84.7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W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J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-341630</wp:posOffset>
                      </wp:positionV>
                      <wp:extent cx="238125" cy="1327150"/>
                      <wp:effectExtent l="9525" t="10160" r="1016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32732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752400"/>
                                  <a:gd name="textAreaBottom" fmla="*/ 732600 h 75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01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9321"/>
                                    </a:lnTo>
                                    <a:arcTo wR="10800" hR="10800" stAng="10800000" swAng="-5400000"/>
                                    <a:lnTo>
                                      <a:pt x="10800" y="1201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3.35pt;margin-top:-26.9pt;width:18.7pt;height:104.4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-452120</wp:posOffset>
                      </wp:positionV>
                      <wp:extent cx="238125" cy="1544320"/>
                      <wp:effectExtent l="9525" t="10160" r="1016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5444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875520"/>
                                  <a:gd name="textAreaBottom" fmla="*/ 855720 h 87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976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8968"/>
                                    </a:lnTo>
                                    <a:arcTo wR="10800" hR="10800" stAng="10800000" swAng="-5400000"/>
                                    <a:lnTo>
                                      <a:pt x="10800" y="13976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8.2pt;margin-top:-35.6pt;width:18.7pt;height:121.5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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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06045</wp:posOffset>
                      </wp:positionV>
                      <wp:extent cx="238125" cy="848995"/>
                      <wp:effectExtent l="10160" t="10160" r="952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84888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481320"/>
                                  <a:gd name="textAreaBottom" fmla="*/ 461520 h 48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686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6064"/>
                                    </a:lnTo>
                                    <a:arcTo wR="10800" hR="10800" stAng="10800000" swAng="-5400000"/>
                                    <a:lnTo>
                                      <a:pt x="10800" y="7686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.45pt;margin-top:-8.4pt;width:18.7pt;height:66.8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37255</wp:posOffset>
                      </wp:positionH>
                      <wp:positionV relativeFrom="paragraph">
                        <wp:posOffset>-367030</wp:posOffset>
                      </wp:positionV>
                      <wp:extent cx="238125" cy="1371600"/>
                      <wp:effectExtent l="9525" t="10160" r="1016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3716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777600"/>
                                  <a:gd name="textAreaBottom" fmla="*/ 75780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414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3343"/>
                                    </a:lnTo>
                                    <a:arcTo wR="10800" hR="10800" stAng="10800000" swAng="-5400000"/>
                                    <a:lnTo>
                                      <a:pt x="10800" y="12414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70.7pt;margin-top:-28.9pt;width:18.7pt;height:107.9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-570865</wp:posOffset>
                      </wp:positionV>
                      <wp:extent cx="211455" cy="1822450"/>
                      <wp:effectExtent l="9525" t="10160" r="1016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1320" cy="1822320"/>
                              </a:xfrm>
                              <a:custGeom>
                                <a:avLst/>
                                <a:gdLst>
                                  <a:gd name="textAreaLeft" fmla="*/ 17280 w 119880"/>
                                  <a:gd name="textAreaRight" fmla="*/ 102600 w 119880"/>
                                  <a:gd name="textAreaTop" fmla="*/ 17280 h 1033200"/>
                                  <a:gd name="textAreaBottom" fmla="*/ 101592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56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4869"/>
                                    </a:lnTo>
                                    <a:arcTo wR="10800" hR="10800" stAng="10800000" swAng="-5400000"/>
                                    <a:lnTo>
                                      <a:pt x="10800" y="1856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7.65pt;margin-top:-44.95pt;width:16.6pt;height:143.4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-107315</wp:posOffset>
                      </wp:positionV>
                      <wp:extent cx="238125" cy="904875"/>
                      <wp:effectExtent l="10160" t="10160" r="952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90504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513000"/>
                                  <a:gd name="textAreaBottom" fmla="*/ 493200 h 51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191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1119"/>
                                    </a:lnTo>
                                    <a:arcTo wR="10800" hR="10800" stAng="10800000" swAng="-5400000"/>
                                    <a:lnTo>
                                      <a:pt x="10800" y="8191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6.25pt;margin-top:-8.5pt;width:18.7pt;height:71.2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J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B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-423545</wp:posOffset>
                      </wp:positionV>
                      <wp:extent cx="238125" cy="1533525"/>
                      <wp:effectExtent l="10160" t="10160" r="952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5336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869400"/>
                                  <a:gd name="textAreaBottom" fmla="*/ 849600 h 86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879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7991"/>
                                    </a:lnTo>
                                    <a:arcTo wR="10800" hR="10800" stAng="10800000" swAng="-5400000"/>
                                    <a:lnTo>
                                      <a:pt x="10800" y="13879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0.25pt;margin-top:-33.35pt;width:18.7pt;height:120.7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-452120</wp:posOffset>
                      </wp:positionV>
                      <wp:extent cx="238125" cy="1609725"/>
                      <wp:effectExtent l="10160" t="10160" r="952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60956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912600"/>
                                  <a:gd name="textAreaBottom" fmla="*/ 892800 h 9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568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4885"/>
                                    </a:lnTo>
                                    <a:arcTo wR="10800" hR="10800" stAng="10800000" swAng="-5400000"/>
                                    <a:lnTo>
                                      <a:pt x="10800" y="14568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1.75pt;margin-top:-35.65pt;width:18.7pt;height:126.7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damicBee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damicBee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damicBee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damicBee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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40055</wp:posOffset>
                      </wp:positionH>
                      <wp:positionV relativeFrom="paragraph">
                        <wp:posOffset>-234315</wp:posOffset>
                      </wp:positionV>
                      <wp:extent cx="238125" cy="1155700"/>
                      <wp:effectExtent l="9525" t="10160" r="1016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155600"/>
                              </a:xfrm>
                              <a:custGeom>
                                <a:avLst/>
                                <a:gdLst>
                                  <a:gd name="textAreaLeft" fmla="*/ 19800 w 135000"/>
                                  <a:gd name="textAreaRight" fmla="*/ 115200 w 135000"/>
                                  <a:gd name="textAreaTop" fmla="*/ 19800 h 655200"/>
                                  <a:gd name="textAreaBottom" fmla="*/ 635400 h 6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461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3811"/>
                                    </a:lnTo>
                                    <a:arcTo wR="10800" hR="10800" stAng="10800000" swAng="-5400000"/>
                                    <a:lnTo>
                                      <a:pt x="10800" y="10461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4.7pt;margin-top:-18.45pt;width:18.7pt;height:90.9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  <w:t>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%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000000"/>
                <w:kern w:val="2"/>
                <w:sz w:val="28"/>
                <w:szCs w:val="24"/>
                <w:lang w:val="en-US" w:eastAsia="zxx" w:bidi="zxx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140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</w:tr>
      <w:tr>
        <w:trPr/>
        <w:tc>
          <w:tcPr>
            <w:tcW w:w="9972" w:type="dxa"/>
            <w:gridSpan w:val="30"/>
            <w:tcBorders/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en-US" w:eastAsia="zxx" w:bidi="zxx"/>
              </w:rPr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NGLE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UBE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MISPHERE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MEASURE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OINT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QUARE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REA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YLINDER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PTAGON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NONAGON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RISM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TAR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STER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ECAGON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XAGON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OCTAGON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YRAMID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ANGENT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ARDIOID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EGREE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YPERBOLA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OCTAHEDRON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RADIAN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ETRAHEDRON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IRCLE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IAMOND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ICOSAHEDRON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OVAL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RADIUS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ORUS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IRCUMFERENCE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ODECAHEDRON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KITE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ARABOLA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RAY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RAPEZOID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ONCAVE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ELLIPSE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LEMNISCATE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ARALLELEPIPED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RECTANGLE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RIANGLE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ONE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ELLIPSOID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LENGTH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ARALLELOGRAM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RHOMBUS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VOLUME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ONVEX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IGHT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LINE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ENTAGON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PHERE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WEDGE</w:t>
            </w:r>
          </w:p>
        </w:tc>
      </w:tr>
      <w:tr>
        <w:trPr/>
        <w:tc>
          <w:tcPr>
            <w:tcW w:w="175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RESCENT</w:t>
            </w:r>
          </w:p>
        </w:tc>
        <w:tc>
          <w:tcPr>
            <w:tcW w:w="183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LIX</w:t>
            </w:r>
          </w:p>
        </w:tc>
        <w:tc>
          <w:tcPr>
            <w:tcW w:w="171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LOZENGE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ERIMETER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PIRAL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WID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7"/>
        <w:gridCol w:w="1959"/>
        <w:gridCol w:w="1742"/>
        <w:gridCol w:w="1959"/>
        <w:gridCol w:w="1357"/>
        <w:gridCol w:w="1676"/>
      </w:tblGrid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E&gt;G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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B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~M#SFI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M~X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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KW~R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~RI_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#L#ND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~PT_G*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N*N_G*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R#ZM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TAR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&amp;ST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~K_G*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~KS_G*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xx" w:bidi="zxx"/>
              </w:rPr>
              <w:t>*KT_G*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#R_M#D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T&amp;NJ_NT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ARDI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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#GR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{P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BOL_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*KT_HIDR_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REDI_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T~TR_HIDR_N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{M_ND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{KOS_HIDR_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OV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REDI_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T%R_S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K_MF_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OD~K_HIDR_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{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_R&amp;B_L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R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TR&amp;P_Z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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*NKEV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#L#P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L~MN#SKE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&amp;R_L~L_P{P#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R~KTE&gt;GL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TR{E&gt;GL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#L#PS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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D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LE&gt;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&amp;R_L~LOGR&amp;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R*MB_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V*L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</w:t>
            </w: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M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*NV~K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{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L{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~NT_G*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FIR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W~J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KR~S_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HIL#K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L*Z#NJ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P</w:t>
            </w:r>
            <w:r>
              <w:rPr>
                <w:rFonts w:eastAsia="AdamicBee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#M#T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SP{R_L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damicBee" w:hAnsi="AdamicBee" w:eastAsia="Arial Unicode MS" w:cs="AdamicBee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Arial Unicode MS" w:cs="AdamicBee" w:ascii="AdamicBee" w:hAnsi="AdamicBee"/>
                <w:color w:val="auto"/>
                <w:kern w:val="2"/>
                <w:sz w:val="20"/>
                <w:szCs w:val="20"/>
                <w:lang w:val="en-US" w:eastAsia="zxx" w:bidi="zxx"/>
              </w:rPr>
              <w:t>W#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4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micBee">
    <w:charset w:val="80"/>
    <w:family w:val="auto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19:36Z</dcterms:created>
  <dc:creator>Joshua Erickson</dc:creator>
  <dc:description/>
  <dc:language>en-US</dc:language>
  <cp:lastModifiedBy>Joshua Erickson</cp:lastModifiedBy>
  <cp:lastPrinted>2113-01-01T00:00:00Z</cp:lastPrinted>
  <dcterms:modified xsi:type="dcterms:W3CDTF">2007-05-15T02:59:03Z</dcterms:modified>
  <cp:revision>1</cp:revision>
  <dc:subject/>
  <dc:title/>
</cp:coreProperties>
</file>