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44"/>
          <w:szCs w:val="44"/>
          <w:u w:val="single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44"/>
          <w:szCs w:val="44"/>
          <w:u w:val="single"/>
          <w:lang w:val="en-US" w:eastAsia="zxx" w:bidi="zxx"/>
        </w:rPr>
        <w:t>GEOMETRIC TERMS</w:t>
      </w:r>
    </w:p>
    <w:p>
      <w:pPr>
        <w:pStyle w:val="Normal"/>
        <w:rPr>
          <w:rFonts w:eastAsia="Arial Unicode MS" w:cs="Tahoma"/>
          <w:color w:val="auto"/>
          <w:kern w:val="2"/>
          <w:sz w:val="44"/>
          <w:szCs w:val="44"/>
          <w:u w:val="single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44"/>
          <w:szCs w:val="44"/>
          <w:u w:val="single"/>
          <w:lang w:val="en-US" w:eastAsia="zxx" w:bidi="zxx"/>
        </w:rPr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7"/>
        <w:gridCol w:w="73"/>
        <w:gridCol w:w="274"/>
        <w:gridCol w:w="87"/>
        <w:gridCol w:w="346"/>
        <w:gridCol w:w="376"/>
        <w:gridCol w:w="346"/>
        <w:gridCol w:w="346"/>
        <w:gridCol w:w="329"/>
        <w:gridCol w:w="17"/>
        <w:gridCol w:w="346"/>
        <w:gridCol w:w="345"/>
        <w:gridCol w:w="376"/>
        <w:gridCol w:w="346"/>
        <w:gridCol w:w="280"/>
        <w:gridCol w:w="66"/>
        <w:gridCol w:w="346"/>
        <w:gridCol w:w="346"/>
        <w:gridCol w:w="316"/>
        <w:gridCol w:w="346"/>
        <w:gridCol w:w="346"/>
        <w:gridCol w:w="94"/>
        <w:gridCol w:w="282"/>
        <w:gridCol w:w="315"/>
        <w:gridCol w:w="346"/>
        <w:gridCol w:w="362"/>
        <w:gridCol w:w="29"/>
        <w:gridCol w:w="73"/>
        <w:gridCol w:w="3"/>
        <w:gridCol w:w="1404"/>
        <w:gridCol w:w="1"/>
        <w:gridCol w:w="3"/>
      </w:tblGrid>
      <w:tr>
        <w:trPr/>
        <w:tc>
          <w:tcPr>
            <w:tcW w:w="9972" w:type="dxa"/>
            <w:gridSpan w:val="30"/>
            <w:tcBorders/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r>
          </w:p>
        </w:tc>
      </w:tr>
      <w:tr>
        <w:trPr>
          <w:trHeight w:val="378" w:hRule="exact"/>
        </w:trPr>
        <w:tc>
          <w:tcPr>
            <w:tcW w:w="1407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r>
          </w:p>
        </w:tc>
        <w:tc>
          <w:tcPr>
            <w:tcW w:w="73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73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AdamicBee" w:hAnsi="AdamicBee"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 w:ascii="AdamicBee" w:hAnsi="AdamicBee"/>
                <w:color w:val="auto"/>
                <w:kern w:val="2"/>
                <w:sz w:val="4"/>
                <w:szCs w:val="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restart"/>
            <w:tcBorders/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A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damicBee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damicBee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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F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W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damicBee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damicBee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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: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J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X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X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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A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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X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W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F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C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W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J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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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J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B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F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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damicBee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damicBee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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%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r>
          </w:p>
        </w:tc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r>
          </w:p>
        </w:tc>
      </w:tr>
      <w:tr>
        <w:trPr/>
        <w:tc>
          <w:tcPr>
            <w:tcW w:w="9972" w:type="dxa"/>
            <w:gridSpan w:val="30"/>
            <w:tcBorders/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ANGLE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UBE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EMISPHERE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MEASURE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OINT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QUARE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AREA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YLINDER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EPTAGON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NONAGON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RISM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TAR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ASTER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DECAGON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EXAGON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OCTAGON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YRAMID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TANGENT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ARDIOID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DEGREE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YPERBOLA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OCTAHEDRON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RADIAN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TETRAHEDRON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IRCLE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DIAMOND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ICOSAHEDRON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OVAL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RADIUS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TORUS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IRCUMFERENCE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DODECAHEDRON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KITE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ARABOLA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RAY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TRAPEZOID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ONCAVE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ELLIPSE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LEMNISCATE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ARALLELEPIPED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RECTANGLE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TRIANGLE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ONE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ELLIPSOID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LENGTH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ARALLELOGRAM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RHOMBUS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VOLUME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ONVEX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EIGHT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LINE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ENTAGON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PHERE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WEDGE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RESCENT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ELIX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LOZENGE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ERIMETER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PIRAL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WID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7"/>
        <w:gridCol w:w="1959"/>
        <w:gridCol w:w="1742"/>
        <w:gridCol w:w="1959"/>
        <w:gridCol w:w="1357"/>
        <w:gridCol w:w="1676"/>
      </w:tblGrid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E&gt;G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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B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H~M#SFI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M~X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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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SKW~R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~RI_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S#L#ND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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H~PT_G*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N*N_G*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R#ZM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STAR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&amp;ST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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D~K_G*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H~KS_G*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xx" w:bidi="zxx"/>
              </w:rPr>
              <w:t>*KT_G*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#R_M#D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T&amp;NJ_NT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ARDI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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D#GR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H{P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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BOL_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*KT_HIDR_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REDI_N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T~TR_HIDR_N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S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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D{M_ND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{KOS_HIDR_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OV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REDI_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T%R_S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S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K_MF_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DOD~K_HIDR_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{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_R&amp;B_L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R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TR&amp;P_Z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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D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*NKEV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#L#P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L~MN#SKE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&amp;R_L~L_P{P#D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R~KTE&gt;GL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TR{E&gt;GL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O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#L#PS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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D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LE&gt;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&amp;R_L~LOGR&amp;M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R*MB_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V*L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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M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*NV~K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H{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L{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~NT_G*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SFIR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W~J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R~S_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HIL#K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L*Z#NJ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#M#T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SP{R_L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W#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4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micBee">
    <w:charset w:val="80"/>
    <w:family w:val="auto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19:36Z</dcterms:created>
  <dc:creator>Joshua Erickson</dc:creator>
  <dc:description/>
  <dc:language>en-US</dc:language>
  <cp:lastModifiedBy>Joshua Erickson</cp:lastModifiedBy>
  <cp:lastPrinted>2113-01-01T00:00:00Z</cp:lastPrinted>
  <dcterms:modified xsi:type="dcterms:W3CDTF">2007-05-14T05:17:23Z</dcterms:modified>
  <cp:revision>1</cp:revision>
  <dc:subject/>
  <dc:title/>
</cp:coreProperties>
</file>