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GLE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E&lt;GL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ERI_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TER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damicBee" w:ascii="AdamicBee" w:hAnsi="AdamicBee"/>
              </w:rPr>
              <w:t>^ST°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DIOID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damicBee" w:ascii="AdamicBee" w:hAnsi="AdamicBee"/>
              </w:rPr>
              <w:t>KARDIÉD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RCL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damicBee" w:ascii="AdamicBee" w:hAnsi="AdamicBee"/>
              </w:rPr>
              <w:t>S°KL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RCUMFERENC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damicBee" w:ascii="AdamicBee" w:hAnsi="AdamicBee"/>
              </w:rPr>
              <w:t>S°K_MF°_N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CAV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K/NCEV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K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VEX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C/NV~K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ESCENT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KR~S_N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B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damicBee" w:ascii="AdamicBee" w:hAnsi="AdamicBee"/>
              </w:rPr>
              <w:t>K¶B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YLINDER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damicBee" w:ascii="AdamicBee" w:hAnsi="AdamicBee"/>
              </w:rPr>
              <w:t>S#L#ND°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CAGON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D~K_G/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D#GRI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AMOND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D{M_ND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DECAHEDRON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DOD~K_HIDR_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LIPS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#L#P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LIPSOID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damicBee" w:ascii="AdamicBee" w:hAnsi="AdamicBee"/>
              </w:rPr>
              <w:t>#L#PSÉD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H{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LIX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HIL#K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MISPHER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H~M#SFI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PTAGON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H~PT_G/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XAGON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H~KS_G/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YPERBOLA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damicBee" w:ascii="AdamicBee" w:hAnsi="AdamicBee"/>
              </w:rPr>
              <w:t>H{P°BOL_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COSAHEDRON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{KOS_HIDR_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T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K{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MNISCAT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L~MN#SKE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LE&lt;: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L{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ZENG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L/Z#NJ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ASUR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damicBee" w:ascii="AdamicBee" w:hAnsi="AdamicBee"/>
              </w:rPr>
              <w:t>M~X°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AGON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N/N_G/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TAGON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/KT_G/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TAHEDRON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/KT_HIDR_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VAL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OVL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ABOLA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P_R^B_L_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ALLELEPIPED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PER_L~L_P{P#D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ALLELOGRAM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PER_L~LOGR^M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NTAGON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P~NT_G/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IMETER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damicBee" w:ascii="AdamicBee" w:hAnsi="AdamicBee"/>
              </w:rPr>
              <w:t>P°#M#T°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damicBee" w:ascii="AdamicBee" w:hAnsi="AdamicBee"/>
              </w:rPr>
              <w:t>PÉN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ISM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PR#ZM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YRAMID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P#R_M#D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AN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REDI_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US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REDI_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Y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R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CTANGL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R~KTE&lt;GL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HOMBUS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R/MB_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HER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SFI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IRAL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SP{R_L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QUAR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SKW~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STA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NGENT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T^NJ_N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TRAHEDRON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T~TR_HIDR_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RUS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damicBee" w:ascii="AdamicBee" w:hAnsi="AdamicBee"/>
              </w:rPr>
              <w:t>TÄ_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APEZOID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damicBee" w:ascii="AdamicBee" w:hAnsi="AdamicBee"/>
              </w:rPr>
              <w:t>TR^P_ZÉD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IANGL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TR{E&lt;GL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damicBee" w:ascii="AdamicBee" w:hAnsi="AdamicBee"/>
              </w:rPr>
              <w:t>V/L¶M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DG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W~J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damicBee" w:hAnsi="AdamicBee" w:cs="AdamicBee"/>
              </w:rPr>
            </w:pPr>
            <w:r>
              <w:rPr>
                <w:rFonts w:cs="AdamicBee" w:ascii="AdamicBee" w:hAnsi="AdamicBee"/>
              </w:rPr>
              <w:t>W#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micBe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8:06:20Z</dcterms:created>
  <dc:creator>Joshua Erickson</dc:creator>
  <dc:description/>
  <dc:language>en-US</dc:language>
  <cp:lastModifiedBy>Joshua Erickson</cp:lastModifiedBy>
  <cp:lastPrinted>2113-01-01T00:00:00Z</cp:lastPrinted>
  <dcterms:modified xsi:type="dcterms:W3CDTF">2007-05-14T01:34:36Z</dcterms:modified>
  <cp:revision>1</cp:revision>
  <dc:subject/>
  <dc:title/>
</cp:coreProperties>
</file>