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40"/>
          <w:szCs w:val="40"/>
          <w:u w:val="single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40"/>
          <w:szCs w:val="40"/>
          <w:u w:val="single"/>
          <w:lang w:val="en-US" w:eastAsia="zxx" w:bidi="zxx"/>
        </w:rPr>
        <w:t>PIONEERS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en-US" w:eastAsia="zxx" w:bidi="zxx"/>
        </w:rPr>
      </w:r>
    </w:p>
    <w:tbl>
      <w:tblPr>
        <w:tblW w:w="9365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41"/>
        <w:gridCol w:w="368"/>
        <w:gridCol w:w="423"/>
        <w:gridCol w:w="387"/>
        <w:gridCol w:w="423"/>
        <w:gridCol w:w="423"/>
        <w:gridCol w:w="387"/>
        <w:gridCol w:w="460"/>
        <w:gridCol w:w="460"/>
        <w:gridCol w:w="387"/>
        <w:gridCol w:w="460"/>
        <w:gridCol w:w="423"/>
        <w:gridCol w:w="423"/>
        <w:gridCol w:w="460"/>
        <w:gridCol w:w="460"/>
        <w:gridCol w:w="423"/>
        <w:gridCol w:w="387"/>
        <w:gridCol w:w="423"/>
        <w:gridCol w:w="423"/>
        <w:gridCol w:w="423"/>
        <w:gridCol w:w="423"/>
        <w:gridCol w:w="478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P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P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W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W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J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C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B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C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F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K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W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W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P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P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B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P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B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J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B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P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W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B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C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Q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B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K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K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C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K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F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Z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P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F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Z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C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F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K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K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W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Z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C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W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C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F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J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W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F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K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C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C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K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C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3"/>
        <w:gridCol w:w="1950"/>
        <w:gridCol w:w="2209"/>
        <w:gridCol w:w="3259"/>
      </w:tblGrid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W&amp;G_N TRE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SIGO L#L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BR#G_M Y_&gt;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YUN{T#D STETS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| Q#P BR+KL#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P{_NIRZ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~NS{N PI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W#NT KW%RTZ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MARTN'S KOV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H&amp;NDKART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NAV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J+L{ TW~NTI</w:t>
            </w:r>
            <w:r>
              <w:rPr>
                <w:rFonts w:eastAsia="Arial Unicode MS" w:cs="Arial" w:ascii="Arial" w:hAnsi="Arial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-</w:t>
            </w: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F%R: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K_V</w:t>
            </w:r>
            <w:r>
              <w:rPr>
                <w:rFonts w:eastAsia="HoneyBee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</w:t>
            </w: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D W&amp;G_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D~SIR~T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PL&amp;T R#V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SWITW%T R#V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J*NSN'Z ARMI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Z{_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{D_H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K&amp;L#F%RNY_ GOLD R_Q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M%RM_N TR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YUTA W%R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N_V&amp;D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KR*SRODZ _V | W~ST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ETIN F%RTI</w:t>
            </w:r>
            <w:r>
              <w:rPr>
                <w:rFonts w:eastAsia="Arial Unicode MS" w:cs="Arial" w:ascii="Arial" w:hAnsi="Arial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-</w:t>
            </w: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N{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B{S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&amp;R#ZON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S%LT LEK V&amp;LI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%R#G_N TR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SEJBR_Q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T~R#T%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PR*M_NT%RI S_M#T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R*KI M}NT_NZ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J#M BR#J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M~KS#K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W_N :}ZND M{LZ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GOLD_N SP{K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#NDI_NZ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K&amp;N_D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~M#GREQ_N K&amp;NY_N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R*KI R#J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SIG_LZ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KR#K#T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spacing w:val="20"/>
                <w:kern w:val="2"/>
                <w:sz w:val="24"/>
                <w:szCs w:val="24"/>
                <w:lang w:val="en-US" w:eastAsia="zxx" w:bidi="zxx"/>
              </w:rPr>
              <w:t>M%RM_N B_T&amp;LY_N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tbl>
      <w:tblPr>
        <w:tblW w:w="99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1768"/>
        <w:gridCol w:w="2209"/>
        <w:gridCol w:w="3259"/>
      </w:tblGrid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WAGON TRAI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SEGO LILLY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BRIGHAM YO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UNITED STATES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THE SHIP BROOKLY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PIONEERS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ENSIGN PEA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WINTER QUARTERS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MARTIN'S COV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HANDCART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NAUVO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JULY TWENTY-FOURTH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COVERED WAGO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DESERET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PLATTE RIV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SWEETWATER RIVER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JOHNSON'S ARMY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ZIO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IDAH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CALIFORNIA GOLD RUSH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MORMON TRAI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UTAH WAR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NEVAD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CROSSROADS OF THE WEST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EIGHTEEN FORTY-NIN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BISO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ARIZO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SALT LAKE VALLEY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OREGON TRAI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SAGEBRUS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TERRITOR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PROMONTORY SUMMIT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ROCKY MOUNTAIN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JIM BRIDGER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MEXIC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ONE THOUSAND MILES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GOLDEN SPIK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INDIANS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CANAD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EMIGRATION CANYON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ROCKY RIDG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SEAGULLS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CRICKET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eastAsia="Arial Unicode MS" w:cs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Berlin Sans FB" w:ascii="Berlin Sans FB" w:hAnsi="Berlin Sans FB"/>
                <w:color w:val="auto"/>
                <w:spacing w:val="20"/>
                <w:kern w:val="2"/>
                <w:sz w:val="22"/>
                <w:szCs w:val="22"/>
                <w:lang w:val="en-US" w:eastAsia="zxx" w:bidi="zxx"/>
              </w:rPr>
              <w:t>MORMON BATTAL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neybee">
    <w:charset w:val="80"/>
    <w:family w:val="auto"/>
    <w:pitch w:val="variable"/>
  </w:font>
  <w:font w:name="Arial">
    <w:charset w:val="80"/>
    <w:family w:val="swiss"/>
    <w:pitch w:val="variable"/>
  </w:font>
  <w:font w:name="HoneyBee">
    <w:charset w:val="80"/>
    <w:family w:val="auto"/>
    <w:pitch w:val="variable"/>
  </w:font>
  <w:font w:name="Berlin Sans F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30:11Z</dcterms:created>
  <dc:creator>Erickson</dc:creator>
  <dc:description/>
  <dc:language>en-US</dc:language>
  <cp:lastModifiedBy>Erickson</cp:lastModifiedBy>
  <cp:lastPrinted>2113-01-01T00:00:00Z</cp:lastPrinted>
  <dcterms:modified xsi:type="dcterms:W3CDTF">2007-07-15T04:47:56Z</dcterms:modified>
  <cp:revision>1</cp:revision>
  <dc:subject/>
  <dc:title/>
</cp:coreProperties>
</file>