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5"/>
        <w:gridCol w:w="4998"/>
      </w:tblGrid>
      <w:tr>
        <w:trPr/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P{_NIRZ</w:t>
            </w:r>
          </w:p>
        </w:tc>
        <w:tc>
          <w:tcPr>
            <w:tcW w:w="4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PIONEERS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N%VU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NAUVOO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H^NDKART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HANDCART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K_V°D W^GN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COVEREDWAGON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W^GN TREN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WAGONTRAIN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M%RMN TREL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MORMONTRAIL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%R#GN TREL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 xml:space="preserve">OREGONTRAIL 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SWITW%T° R#V°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SWEETWATERRIVER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R/KI M}NTNZ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ROCKYMOUNTAINS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BR#GM Y_&lt;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BRIGHAMYOUNG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W_N</w:t>
            </w: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:}ZND M{LZ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ONETHOUSANDMILES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W#NT° KW%RT°Z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WINTERQUARTERS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| Q#P BR+KL#N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THESHIPBROOKLYN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S%LT LEK V^LI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SALTLAKEVALLEY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D~SIR~T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DESERET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Z{_N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ZION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~M#GREQN K^NYN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EMIGRATIONCANYON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ETIN FÄTI</w:t>
            </w: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-</w:t>
            </w: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N{N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EIGHTEENFORTYNINE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JUL{ TW~NTI</w:t>
            </w: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-</w:t>
            </w: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FÄ: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JULYTWENYFOURTH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J#M BR#J°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JIMBRIDGER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#NDI_NZ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INDIANS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M%RMN B_T^LYN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MORMONBATTALION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R/KI R#J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ROCKYRIDGE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~NS{N PIK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ENSIGNPEAK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J/NSN'Z ARMI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JOHNSONSARMY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C^L#F%RNY_ GOLD R_Q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CALIFORNIAGOLDRUSH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{D_HO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IDAHO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N_V^D_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NEVADA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^R#ZON_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ARIZONA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T~R#T%RI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TERRITORY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M~KS#KO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MEXICO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K^N_D_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CANADA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YUN{T#D STETS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UNITEDSTATES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SIGO L#LI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SEGOLILLY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B{SN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BISON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SIGLZ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SEAGULLS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KR#K#TS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CRICKETS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SEJBR_Q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SAGEBRUSH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KR/SRODZ _V | W~ST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CROSSROADSOFTHEWEST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GOLDN SP{K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GOLDEN SPIKE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PR/MNT%RI PÉNT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PROMONTORYPOINT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YUTA W%R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UTAHWAR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PL^T R#V°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PLATTERIVER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oneybee" w:hAnsi="Honeybee" w:eastAsia="Arial Unicode MS" w:cs="Honeybee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Honeybee" w:ascii="Honeybee" w:hAnsi="Honeybee"/>
                <w:color w:val="auto"/>
                <w:kern w:val="2"/>
                <w:sz w:val="24"/>
                <w:szCs w:val="24"/>
                <w:lang w:val="en-US" w:eastAsia="zxx" w:bidi="zxx"/>
              </w:rPr>
              <w:t>MARTN'S KOV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MARTINSCO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oneybee" w:hAnsi="Honeybee" w:eastAsia="Arial Unicode MS" w:cs="Honeybe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Honeybee" w:ascii="Honeybee" w:hAnsi="Honeybee"/>
          <w:color w:val="auto"/>
          <w:kern w:val="2"/>
          <w:sz w:val="24"/>
          <w:szCs w:val="24"/>
          <w:lang w:val="en-US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oneybee">
    <w:charset w:val="80"/>
    <w:family w:val="auto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6:34:03Z</dcterms:created>
  <dc:creator>Joshua Erickson</dc:creator>
  <dc:description/>
  <dc:language>en-US</dc:language>
  <cp:lastModifiedBy>Joshua Erickson</cp:lastModifiedBy>
  <cp:lastPrinted>2113-01-01T00:00:00Z</cp:lastPrinted>
  <dcterms:modified xsi:type="dcterms:W3CDTF">2007-07-13T05:56:03Z</dcterms:modified>
  <cp:revision>1</cp:revision>
  <dc:subject/>
  <dc:title/>
</cp:coreProperties>
</file>