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QueenBee" w:ascii="QueenBee" w:hAnsi="QueenBee"/>
          <w:sz w:val="56"/>
          <w:szCs w:val="56"/>
          <w:u w:val="single"/>
        </w:rPr>
        <w:t>Sent P^tr@k's De</w:t>
      </w:r>
    </w:p>
    <w:p>
      <w:pPr>
        <w:pStyle w:val="Normal"/>
        <w:jc w:val="center"/>
        <w:rPr>
          <w:rFonts w:ascii="QueenBee" w:hAnsi="QueenBee" w:cs="QueenBee"/>
          <w:sz w:val="48"/>
          <w:szCs w:val="48"/>
          <w:u w:val="single"/>
          <w:lang w:val="en-US" w:eastAsia="en-US"/>
        </w:rPr>
      </w:pPr>
      <w:r>
        <w:rPr>
          <w:rFonts w:cs="QueenBee" w:ascii="QueenBee" w:hAnsi="QueenBee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971290" cy="5081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1915</wp:posOffset>
            </wp:positionV>
            <wp:extent cx="1380490" cy="934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3890</wp:posOffset>
            </wp:positionH>
            <wp:positionV relativeFrom="paragraph">
              <wp:posOffset>233045</wp:posOffset>
            </wp:positionV>
            <wp:extent cx="865505" cy="161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QueenBee" w:hAnsi="QueenBee" w:cs="QueenBee"/>
          <w:sz w:val="48"/>
          <w:szCs w:val="48"/>
          <w:lang w:val="en-US" w:eastAsia="en-US"/>
        </w:rPr>
      </w:pPr>
      <w:r>
        <w:rPr>
          <w:rFonts w:cs="QueenBee" w:ascii="QueenBee" w:hAnsi="QueenBe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1450975</wp:posOffset>
            </wp:positionV>
            <wp:extent cx="1210945" cy="1229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9490</wp:posOffset>
                </wp:positionH>
                <wp:positionV relativeFrom="paragraph">
                  <wp:posOffset>825500</wp:posOffset>
                </wp:positionV>
                <wp:extent cx="1516380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6320" cy="247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65pt;width:119.35pt;height:19.45pt;mso-wrap-style:none;v-text-anchor:middle;rotation:90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tbl>
      <w:tblPr>
        <w:tblW w:w="66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6"/>
        <w:gridCol w:w="475"/>
        <w:gridCol w:w="475"/>
        <w:gridCol w:w="475"/>
        <w:gridCol w:w="477"/>
      </w:tblGrid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627380</wp:posOffset>
                      </wp:positionV>
                      <wp:extent cx="1527810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7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9.55pt;margin-top:49.4pt;width:120.2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G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120396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75pt;margin-top:0.55pt;width:94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G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810</wp:posOffset>
                      </wp:positionV>
                      <wp:extent cx="120396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15pt;margin-top:0.3pt;width:94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G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817880</wp:posOffset>
                      </wp:positionV>
                      <wp:extent cx="1356360" cy="2476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5648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3.3pt;margin-top:64.4pt;width:106.7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5715</wp:posOffset>
                      </wp:positionV>
                      <wp:extent cx="1203960" cy="247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4pt;margin-top:-0.45pt;width:94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8080</wp:posOffset>
                      </wp:positionH>
                      <wp:positionV relativeFrom="paragraph">
                        <wp:posOffset>1413510</wp:posOffset>
                      </wp:positionV>
                      <wp:extent cx="2546985" cy="24765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470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0.4pt;margin-top:111.25pt;width:200.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55345</wp:posOffset>
                      </wp:positionH>
                      <wp:positionV relativeFrom="paragraph">
                        <wp:posOffset>1099185</wp:posOffset>
                      </wp:positionV>
                      <wp:extent cx="1956435" cy="247650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566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7.35pt;margin-top:86.5pt;width:154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H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16610</wp:posOffset>
                      </wp:positionH>
                      <wp:positionV relativeFrom="paragraph">
                        <wp:posOffset>802005</wp:posOffset>
                      </wp:positionV>
                      <wp:extent cx="1880235" cy="24765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028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4.3pt;margin-top:63.1pt;width:148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638810</wp:posOffset>
                      </wp:positionV>
                      <wp:extent cx="1565910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0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0.8pt;margin-top:50.3pt;width:123.2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M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</wp:posOffset>
                      </wp:positionV>
                      <wp:extent cx="1203960" cy="2476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1pt;margin-top:1pt;width:94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890</wp:posOffset>
                      </wp:positionV>
                      <wp:extent cx="899160" cy="2476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45pt;margin-top:0.7pt;width:70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U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M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430</wp:posOffset>
                      </wp:positionV>
                      <wp:extent cx="1499235" cy="2476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45pt;margin-top:0.9pt;width:118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Q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*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415</wp:posOffset>
                      </wp:positionV>
                      <wp:extent cx="899160" cy="2476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2pt;margin-top:1.45pt;width:70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24865</wp:posOffset>
                      </wp:positionH>
                      <wp:positionV relativeFrom="paragraph">
                        <wp:posOffset>1126490</wp:posOffset>
                      </wp:positionV>
                      <wp:extent cx="1908810" cy="2476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872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5pt;margin-top:88.7pt;width:150.2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W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1690</wp:posOffset>
                      </wp:positionH>
                      <wp:positionV relativeFrom="paragraph">
                        <wp:posOffset>831215</wp:posOffset>
                      </wp:positionV>
                      <wp:extent cx="1889760" cy="2476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96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4.75pt;margin-top:65.45pt;width:148.7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Q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328295</wp:posOffset>
                      </wp:positionV>
                      <wp:extent cx="918210" cy="2476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83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6.2pt;margin-top:25.85pt;width:72.2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{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10</wp:posOffset>
                      </wp:positionV>
                      <wp:extent cx="1203960" cy="2476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5pt;margin-top:0.3pt;width:94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*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M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amp;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24230</wp:posOffset>
                      </wp:positionH>
                      <wp:positionV relativeFrom="paragraph">
                        <wp:posOffset>814070</wp:posOffset>
                      </wp:positionV>
                      <wp:extent cx="1880235" cy="24765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028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4.9pt;margin-top:64.05pt;width:148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63930</wp:posOffset>
                      </wp:positionH>
                      <wp:positionV relativeFrom="paragraph">
                        <wp:posOffset>946150</wp:posOffset>
                      </wp:positionV>
                      <wp:extent cx="2204085" cy="24765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0392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5.9pt;margin-top:74.45pt;width:173.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479425</wp:posOffset>
                      </wp:positionV>
                      <wp:extent cx="1270635" cy="24765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708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9.95pt;margin-top:37.7pt;width:100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{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143635</wp:posOffset>
                      </wp:positionV>
                      <wp:extent cx="2508885" cy="247650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08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9.3pt;margin-top:90pt;width:197.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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M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40530</wp:posOffset>
                  </wp:positionH>
                  <wp:positionV relativeFrom="paragraph">
                    <wp:posOffset>70485</wp:posOffset>
                  </wp:positionV>
                  <wp:extent cx="1236980" cy="118935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1119505</wp:posOffset>
                      </wp:positionV>
                      <wp:extent cx="1889760" cy="2476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96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4.45pt;margin-top:88.15pt;width:148.7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sz w:val="36"/>
                <w:szCs w:val="36"/>
              </w:rPr>
              <w:t>_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700</wp:posOffset>
                      </wp:positionV>
                      <wp:extent cx="918210" cy="247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35pt;margin-top:1pt;width:72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G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80415</wp:posOffset>
                      </wp:positionH>
                      <wp:positionV relativeFrom="paragraph">
                        <wp:posOffset>807085</wp:posOffset>
                      </wp:positionV>
                      <wp:extent cx="1832610" cy="2476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327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1.5pt;margin-top:63.55pt;width:144.2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F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860</wp:posOffset>
                      </wp:positionV>
                      <wp:extent cx="1832610" cy="2476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05pt;margin-top:1.8pt;width:144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*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240</wp:posOffset>
                      </wp:positionV>
                      <wp:extent cx="870585" cy="2476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05pt;margin-top:1.2pt;width:68.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*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F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Q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970</wp:posOffset>
                      </wp:positionV>
                      <wp:extent cx="1832610" cy="2476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5pt;margin-top:1.1pt;width:144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{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641985</wp:posOffset>
                      </wp:positionV>
                      <wp:extent cx="1527810" cy="2476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7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0.45pt;margin-top:50.55pt;width:120.25pt;height:19.45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80</wp:posOffset>
                      </wp:positionV>
                      <wp:extent cx="2413635" cy="2476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8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85pt;margin-top:1.4pt;width:190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C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amp;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970</wp:posOffset>
                      </wp:positionV>
                      <wp:extent cx="1832610" cy="2476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95pt;margin-top:1.1pt;width:144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&gt;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445</wp:posOffset>
                      </wp:positionV>
                      <wp:extent cx="1508760" cy="2476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pt;margin-top:0.35pt;width:118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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A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sz w:val="36"/>
                <w:szCs w:val="36"/>
              </w:rPr>
            </w:pPr>
            <w:r>
              <w:rPr>
                <w:rFonts w:cs="QueenBee" w:ascii="QueenBee" w:hAnsi="QueenBee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127000</wp:posOffset>
                  </wp:positionV>
                  <wp:extent cx="1246505" cy="1370330"/>
                  <wp:effectExtent l="0" t="0" r="0" b="0"/>
                  <wp:wrapNone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QueenBee" w:ascii="QueenBee" w:hAnsi="QueenBee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</wp:posOffset>
                      </wp:positionV>
                      <wp:extent cx="1794510" cy="2476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8pt;margin-top:0.7pt;width:141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sz w:val="36"/>
                <w:szCs w:val="36"/>
              </w:rPr>
              <w:t>P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O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U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780</wp:posOffset>
                      </wp:positionV>
                      <wp:extent cx="1223010" cy="2476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8pt;margin-top:1.4pt;width:96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*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~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Z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405890</wp:posOffset>
                  </wp:positionH>
                  <wp:positionV relativeFrom="paragraph">
                    <wp:posOffset>74930</wp:posOffset>
                  </wp:positionV>
                  <wp:extent cx="1415415" cy="1132205"/>
                  <wp:effectExtent l="0" t="0" r="0" b="0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685</wp:posOffset>
                      </wp:positionV>
                      <wp:extent cx="1794510" cy="2476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85pt;margin-top:1.55pt;width:141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K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Q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L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970</wp:posOffset>
                      </wp:positionV>
                      <wp:extent cx="1242060" cy="2476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05pt;margin-top:1.1pt;width:97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C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</w:tr>
      <w:tr>
        <w:trPr>
          <w:trHeight w:val="470" w:hRule="exact"/>
        </w:trPr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{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15</wp:posOffset>
                      </wp:positionV>
                      <wp:extent cx="1527810" cy="2476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5pt;margin-top:1.45pt;width:120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_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6035</wp:posOffset>
                      </wp:positionV>
                      <wp:extent cx="1527810" cy="2476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75pt;margin-top:2.05pt;width:120.2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U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#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6035</wp:posOffset>
                      </wp:positionV>
                      <wp:extent cx="1203960" cy="2476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476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05pt;margin-top:2.05pt;width:94.75pt;height:19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QueenBee" w:hAnsi="QueenBee" w:cs="QueenBee"/>
                <w:color w:val="000000"/>
                <w:sz w:val="36"/>
                <w:szCs w:val="36"/>
              </w:rPr>
            </w:pPr>
            <w:r>
              <w:rPr>
                <w:rFonts w:cs="QueenBee" w:ascii="QueenBee" w:hAnsi="QueenBee"/>
                <w:color w:val="000000"/>
                <w:sz w:val="36"/>
                <w:szCs w:val="36"/>
              </w:rPr>
              <w:t>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14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GEL#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B&amp;NQ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Q&amp;MR*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P*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M&amp;J#K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STU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{R#Q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GOL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~LVZ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KR*S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~MR_L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QueenBee" w:ascii="QueenBee" w:hAnsi="QueenBee"/>
                <w:sz w:val="28"/>
              </w:rPr>
              <w:t>BL~S#&gt;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W#Q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SEN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P#NC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DRU#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L_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{RL_N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QueenBee" w:ascii="QueenBee" w:hAnsi="QueenBee"/>
                <w:sz w:val="28"/>
              </w:rPr>
              <w:t>F#DLZ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{R_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  <w:szCs w:val="28"/>
              </w:rPr>
            </w:pPr>
            <w:r>
              <w:rPr>
                <w:rFonts w:cs="QueenBee" w:ascii="QueenBee" w:hAnsi="QueenBee"/>
                <w:sz w:val="28"/>
                <w:szCs w:val="28"/>
              </w:rPr>
              <w:t>K~LT#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eastAsia="TimesBee" w:cs="Times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KLOV</w:t>
            </w:r>
            <w:r>
              <w:rPr>
                <w:rFonts w:eastAsia="TimesBee" w:cs="TimesBee" w:ascii="QueenBee" w:hAnsi="QueenBee"/>
                <w:sz w:val="28"/>
              </w:rPr>
              <w:t>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BLARNI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SNE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RENBO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K&amp;SL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P&amp;TR#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QueenBee" w:ascii="QueenBee" w:hAnsi="QueenBee"/>
                <w:sz w:val="28"/>
              </w:rPr>
              <w:t>L#M#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HARP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Q_LELI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P*TOGOL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D_BL#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KLAD_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B~LF&amp;S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GRIN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~NC&amp;NT#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P_TETO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P_RE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  <w:t>L~PR#K*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QueenBee" w:hAnsi="QueenBee" w:cs="QueenBee"/>
                <w:sz w:val="28"/>
              </w:rPr>
            </w:pPr>
            <w:r>
              <w:rPr>
                <w:rFonts w:cs="QueenBee" w:ascii="QueenBee" w:hAnsi="QueenBe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15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AELI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ANSHE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HAMROC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AGIC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TEW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RIS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OL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LVE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ROSS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MERAL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LESSING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WIS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IN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INCH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RUI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C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RELAN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IDDLERS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IRE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LTI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LOVER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LARNEY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NAK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INBOW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ASTL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TRIC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MERICK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ARP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HILLELAGH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T-O-GOL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UBLI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LADDAG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ELFAST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GREEN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CHANTED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TATO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RAD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PRECHAU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QueenBee" w:hAnsi="QueenBee" w:cs="QueenBee"/>
          <w:vanish/>
          <w:color w:val="000000"/>
          <w:sz w:val="36"/>
        </w:rPr>
      </w:pPr>
      <w:r>
        <w:rPr>
          <w:rFonts w:cs="QueenBee" w:ascii="QueenBee" w:hAnsi="QueenBee"/>
          <w:vanish/>
          <w:color w:val="00000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eenBee"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4:19:00Z</dcterms:created>
  <dc:creator>Erickson</dc:creator>
  <dc:description/>
  <cp:keywords/>
  <dc:language>en-US</dc:language>
  <cp:lastModifiedBy>Charlotte Erickson</cp:lastModifiedBy>
  <cp:lastPrinted>2008-03-09T18:47:00Z</cp:lastPrinted>
  <dcterms:modified xsi:type="dcterms:W3CDTF">2009-11-06T20:24:00Z</dcterms:modified>
  <cp:revision>5</cp:revision>
  <dc:subject/>
  <dc:title/>
</cp:coreProperties>
</file>