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) The bandage was wound around the wound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2) The farm was used to produce produce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3) The dump was so full that it had to refuse more refuse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4) We must polish the Polish furniture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5) He could lead if he would get the lead out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6) The soldier decided to desert his dessert in the desert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7) Since there is no time like the present, he thought it was time to present the present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8) A bass was painted on the head of the bass drum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9) When shot at, the dove dove into the bushes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0) I did not object to the object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1) The insurance was invalid for the invalid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2) There was a row among the oarsmen about how to row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3) They were too close to the door to close it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4) The buck does funny things when the does are present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5) A seamstress and a sewer fell down into a sewer line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6) To help with planting, the farmer taught his sow to sow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7) The wind was too strong to wind the sail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8) After a number of injections my jaw got number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19) Upon seeing the tear in the painting I shed a tear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 xml:space="preserve">20) I had to subject the subject to a series of tests. 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21) How can I intimate this to my most intimate friend?</w:t>
      </w:r>
    </w:p>
    <w:p>
      <w:pPr>
        <w:pStyle w:val="NormalWeb"/>
        <w:rPr>
          <w:rFonts w:eastAsia="Times New Roman" w:cs="Times New Roman"/>
          <w:color w:val="auto"/>
          <w:sz w:val="20"/>
          <w:szCs w:val="20"/>
          <w:lang w:val="en-US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zxx" w:bidi="ar-SA"/>
        </w:rPr>
        <w:t>22) I wrapped my cello in cell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en-US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en-US" w:eastAsia="zxx" w:bidi="ar-SA"/>
        </w:rPr>
        <w:t>23) She shot the ship's bow with her bow and arrow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en-US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en-US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en-US" w:eastAsia="zxx" w:bidi="ar-SA"/>
        </w:rPr>
        <w:t>24) He only had a minute to explain the minute detail of his plan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en-US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en-US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en-US" w:eastAsia="zxx" w:bidi="ar-SA"/>
        </w:rPr>
        <w:t>25) At the end of her address she gave the audience her mailing address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en-US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en-US" w:eastAsia="zxx" w:bidi="ar-SA"/>
        </w:rPr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auto"/>
          <w:sz w:val="20"/>
          <w:szCs w:val="20"/>
          <w:lang w:val="en-US" w:eastAsia="zxx" w:bidi="ar-SA"/>
        </w:rPr>
      </w:pPr>
      <w:r>
        <w:rPr>
          <w:rFonts w:eastAsia="TimesNewRomanPSMT" w:cs="TimesNewRomanPSMT" w:ascii="TimesNewRomanPSMT" w:hAnsi="TimesNewRomanPSMT"/>
          <w:color w:val="auto"/>
          <w:sz w:val="20"/>
          <w:szCs w:val="20"/>
          <w:lang w:val="en-US" w:eastAsia="zxx" w:bidi="ar-SA"/>
        </w:rPr>
        <w:t>26) I've read all the books I want to rea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3:36:00Z</dcterms:created>
  <dc:creator>jericks</dc:creator>
  <dc:description/>
  <dc:language>en-US</dc:language>
  <cp:lastModifiedBy>jericks</cp:lastModifiedBy>
  <cp:lastPrinted>2113-01-01T00:00:00Z</cp:lastPrinted>
  <dcterms:modified xsi:type="dcterms:W3CDTF">2007-04-18T23:36:00Z</dcterms:modified>
  <cp:revision>1</cp:revision>
  <dc:subject/>
  <dc:title>1) The bandage was wound around the wound</dc:title>
</cp:coreProperties>
</file>