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4"/>
          <w:szCs w:val="44"/>
          <w:u w:val="single"/>
          <w:lang w:val="en-US" w:eastAsia="zxx" w:bidi="zxx"/>
        </w:rPr>
        <w:t>Funny Homophone Sentence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1.   The dragon kept his cave well lit because he was afraid of th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n[t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AdamicBee" w:hAnsi="AdamicBee" w:eastAsia="Lucida Sans Unicode" w:cs="AdamicBee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AdamicBee" w:ascii="AdamicBee" w:hAnsi="AdamicBee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   Repentance requires sacrifice; we must </w:t>
      </w:r>
      <w:r>
        <w:rPr>
          <w:rFonts w:cs="HuneyBee" w:ascii="HuneyBee" w:hAnsi="HuneyBee"/>
          <w:b w:val="false"/>
          <w:bCs w:val="false"/>
          <w:sz w:val="30"/>
          <w:szCs w:val="30"/>
        </w:rPr>
        <w:t>alt</w:t>
      </w:r>
      <w:r>
        <w:rPr>
          <w:rFonts w:cs="HuneyBee2" w:ascii="HuneyBee2" w:hAnsi="HuneyBee2"/>
          <w:b w:val="false"/>
          <w:bCs w:val="false"/>
          <w:sz w:val="30"/>
          <w:szCs w:val="30"/>
        </w:rPr>
        <w:t>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ourselves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   Tom was foolish with his money and, </w:t>
      </w:r>
      <w:r>
        <w:rPr>
          <w:rFonts w:cs="HuneyBee" w:ascii="HuneyBee" w:hAnsi="HuneyBee"/>
          <w:b w:val="false"/>
          <w:bCs w:val="false"/>
          <w:sz w:val="30"/>
          <w:szCs w:val="30"/>
        </w:rPr>
        <w:t>b[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and </w:t>
      </w:r>
      <w:r>
        <w:rPr>
          <w:rFonts w:cs="HuneyBee" w:ascii="HuneyBee" w:hAnsi="HuneyBee"/>
          <w:b w:val="false"/>
          <w:bCs w:val="false"/>
          <w:sz w:val="30"/>
          <w:szCs w:val="30"/>
        </w:rPr>
        <w:t>b[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, he lost it all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   What a </w:t>
      </w:r>
      <w:r>
        <w:rPr>
          <w:rFonts w:cs="HuneyBee" w:ascii="HuneyBee" w:hAnsi="HuneyBee"/>
          <w:b w:val="false"/>
          <w:bCs w:val="false"/>
          <w:sz w:val="30"/>
          <w:szCs w:val="30"/>
        </w:rPr>
        <w:t>wes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!  That man eats more food than he needs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5.   As the game progressed the fans drank more beer, and whenever the umpire made a questionable call you could hear the </w:t>
      </w:r>
      <w:r>
        <w:rPr>
          <w:rFonts w:cs="HuneyBee" w:ascii="HuneyBee" w:hAnsi="HuneyBee"/>
          <w:b w:val="false"/>
          <w:bCs w:val="false"/>
          <w:sz w:val="30"/>
          <w:szCs w:val="30"/>
        </w:rPr>
        <w:t>buz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in the crow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6.   Among all the Children of Israel only the Levites received th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r[t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of the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priesthoo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7.   The tortoise won the race by a </w:t>
      </w:r>
      <w:r>
        <w:rPr>
          <w:rFonts w:cs="HuneyBee" w:ascii="HuneyBee" w:hAnsi="HuneyBee"/>
          <w:b w:val="false"/>
          <w:bCs w:val="false"/>
          <w:i w:val="false"/>
          <w:iCs w:val="false"/>
          <w:sz w:val="30"/>
          <w:szCs w:val="30"/>
        </w:rPr>
        <w:t>h`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PreformattedText"/>
        <w:spacing w:before="0" w:after="283"/>
        <w:rPr/>
      </w:pPr>
      <w:r>
        <w:rPr>
          <w:rStyle w:val="Teletype"/>
          <w:rFonts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8.   When she saw her first strands of gray hair, she thought she'd </w:t>
      </w:r>
      <w:r>
        <w:rPr>
          <w:rStyle w:val="Teletype"/>
          <w:rFonts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d[</w:t>
      </w:r>
      <w:r>
        <w:rPr>
          <w:rStyle w:val="Teletype"/>
          <w:rFonts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PreformattedText"/>
        <w:spacing w:before="0" w:after="283"/>
        <w:rPr>
          <w:rStyle w:val="Teletype"/>
          <w:rFonts w:ascii="Times New Roman" w:hAnsi="Times New Roman" w:eastAsia="Courier New" w:cs="Courier New"/>
          <w:color w:val="auto"/>
          <w:sz w:val="20"/>
          <w:szCs w:val="20"/>
          <w:lang w:val="en-US" w:eastAsia="zxx" w:bidi="zxx"/>
        </w:rPr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9.   Some believe good things happen because you say prayers repeatedly.  Some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believe good things happen because of luck.  But I say good things happen because of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c&amp;nt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0.   We </w:t>
      </w:r>
      <w:r>
        <w:rPr>
          <w:rFonts w:cs="HuneyBee" w:ascii="HuneyBee" w:hAnsi="HuneyBee"/>
          <w:b w:val="false"/>
          <w:bCs w:val="false"/>
          <w:sz w:val="30"/>
          <w:szCs w:val="30"/>
        </w:rPr>
        <w:t>s`l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ourselves when we sin.  We become prisoners and slaves to Lucifer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11.   The village had offended the King, and must be made to pay.  The towns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people decided to give one of their beautiful maidens as payment.  When the King saw her He thought that she was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f`r</w:t>
      </w: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enough and accepted their offering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2.   We </w:t>
      </w:r>
      <w:r>
        <w:rPr>
          <w:rFonts w:cs="HuneyBee" w:ascii="HuneyBee" w:hAnsi="HuneyBee"/>
          <w:b w:val="false"/>
          <w:bCs w:val="false"/>
          <w:sz w:val="30"/>
          <w:szCs w:val="30"/>
        </w:rPr>
        <w:t>h</w:t>
      </w:r>
      <w:r>
        <w:rPr>
          <w:rFonts w:cs="HuneyBee2" w:ascii="HuneyBee2" w:hAnsi="HuneyBee2"/>
          <w:b w:val="false"/>
          <w:bCs w:val="false"/>
          <w:sz w:val="30"/>
          <w:szCs w:val="30"/>
        </w:rPr>
        <w:t>r</w:t>
      </w:r>
      <w:r>
        <w:rPr>
          <w:rFonts w:cs="HuneyBee" w:ascii="HuneyBee" w:hAnsi="HuneyBee"/>
          <w:b w:val="false"/>
          <w:bCs w:val="false"/>
          <w:sz w:val="30"/>
          <w:szCs w:val="30"/>
        </w:rPr>
        <w:t>d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the sheep.  After the wolf attacked some of the sheep were </w:t>
      </w:r>
      <w:r>
        <w:rPr>
          <w:rFonts w:cs="HuneyBee" w:ascii="HuneyBee" w:hAnsi="HuneyBee"/>
          <w:b w:val="false"/>
          <w:bCs w:val="false"/>
          <w:sz w:val="30"/>
          <w:szCs w:val="30"/>
        </w:rPr>
        <w:t>blidi&gt;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13.   The time we have together is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]rz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14.   The new, untrained choir member has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be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voice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15.   A baker in town made the best multi grain bread I've ever had.  I once asked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him what his secret to success was, and he told me he takes time to smell th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 xml:space="preserve">fl]rz.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Unfortunately, he went out of business because he wasn't making enough dough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 H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nid@d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more but didn't have enough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16.   "Com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hir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" said the prophet, " And I will speak the word of the Lord to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you."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17.   A captain at sea has no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 xml:space="preserve">pir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(thanks to Alan Cooper)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18.   Q:  Why did Joseph's brothers sell him into Egyp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A:  They sold him to make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praf@t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19.   Every member on a journalism team writes with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proz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0.   It takes som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t[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to make good Italian foo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1.   Seven days of working makes on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 xml:space="preserve">wik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(thanks to my Dad)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2.   My wif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 xml:space="preserve">k$mpl@m`nts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me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3.   He was putty in her hands.  Up or down; the state of his ego was under her control.  She could, with a passing word, emotionally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rez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him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4.   When it comes to money I have no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s`nt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, and that's why I have no dollars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25.   It's my party, and I'll have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b$l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if I want to.  Have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b$l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if I want to, have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b$l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if I want to.  You would have a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b$l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too if it happened to you. (thanks to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Lesley Gore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26.   My hound dog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noz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– it lets me know when dinner is cooking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27.   I want to serve God in a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holi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pleasing manner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28.   We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rod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the boat from one shore to the other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29.   Noah discovered the earth was round before Columbus because Noah sailed around the earth in an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ark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30.   The poet was sentenced.  When brought to the jail the warden was heard to say, "We have a special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bard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cell waiting for you."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31.   Smoking was a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v[s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to him.  It held him tightly in its grip, and slowly crushed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the life from him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32.   The first speaker at the Annual Midgets Convention began their speech, "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Wi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people must unite!"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33.   Have you heard about that new Korean book, 101 Ways to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W*k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Your Dog?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(This is an old one.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34.   Ancient Israel fought their wars with spears and arrows.  In more modern times their wars have been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k&amp;n-n[zd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35.   A murder of crows flew noisily overhead spooking the horse making the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student fall off the saddle.  When the riding instructor asked what happened the student told her about th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k*z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36.   The new wife was unexperienced in the kitchen; the only thing she had prepared for dinner was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card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37.   The captain is sick!  We've got to get to th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d*k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as quickly as possible!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38.   Heather didn't invite me to her party!  She accused me of being a gossiper.  She says that I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d@sk-st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her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39.   What a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b$r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he was.  He didn't even talk the entire meal.  He just kept eating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and eating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40.   What an eye-sore!  The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bÜo</w:t>
      </w:r>
      <w:r>
        <w:rPr>
          <w:rFonts w:eastAsia="Lucida Sans Unicode" w:cs="Arial Narrow" w:ascii="Arial Narrow" w:hAnsi="Arial Narrow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you live in is just a hole in the ground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1.   At first I was going to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s[n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and my wife was going to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kos[n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, but then we decided to switch and have her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s[n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and m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kos[n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, then we changed our minds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again and went back to our original plan.  Either way we are both still vacillating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on the matter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2.   He's got a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w@t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when it comes to humor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3.   </w:t>
        <w:tab/>
        <w:t xml:space="preserve">The breathless parishioner came running into the small-town chapel and said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to the pastor between gasps, "You must spread the word, the mayor has been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killed, and no one yet knows it; not even his beautiful wife!"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ab/>
        <w:t xml:space="preserve"> "Thank you," the pastor said.  "I will."  And immediately he went and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told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th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b`l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4.  I took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penz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to replace the windows properly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5.  He was unhealthy, but he had been on his diet for several weeks.  However, he was only progressing very slowly and th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wet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was killing him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46.   Lets go to th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>stek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center.  (only funny to Mormons)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47.   This nation has religious roots.  The name of God is written on the </w:t>
      </w:r>
      <w:r>
        <w:rPr>
          <w:rFonts w:eastAsia="Lucida Sans Unicode" w:cs="Honeybee" w:ascii="Honeybee" w:hAnsi="Honeybee"/>
          <w:color w:val="auto"/>
          <w:sz w:val="30"/>
          <w:szCs w:val="30"/>
          <w:lang w:val="en-US" w:eastAsia="zxx" w:bidi="zxx"/>
        </w:rPr>
        <w:t>kÇn</w:t>
      </w: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 of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 xml:space="preserve">this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country!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48.   To get to the other side of the lake it was actually faster to take the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rod,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rather than the motor boat, because the motor boat wasn't working very well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49.   I pulled some </w:t>
      </w:r>
      <w:r>
        <w:rPr>
          <w:rFonts w:eastAsia="Lucida Sans Unicode" w:cs="HuneyBee" w:ascii="HuneyBee" w:hAnsi="HuneyBee"/>
          <w:b w:val="false"/>
          <w:bCs w:val="false"/>
          <w:color w:val="auto"/>
          <w:sz w:val="30"/>
          <w:szCs w:val="30"/>
          <w:lang w:val="en-US" w:eastAsia="zxx" w:bidi="zxx"/>
        </w:rPr>
        <w:t xml:space="preserve">m-slz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at the Seafood-Disco last night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0.   John's Wrecking and Construction boasted that they could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rez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a building in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four days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1.   If you've got the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to start with then you can get the big bucks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2.   We decided to have another meeting for the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b$rd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members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3.   Your dog seems to have lost the trail, so we'll flip a penny to decide which way to go.  If the dog catches the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s`nt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in the air we'll keep following him forward;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8"/>
          <w:szCs w:val="8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8"/>
          <w:szCs w:val="8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otherwise we'll go left if it's heads and right if it's tails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4.   Parking sign in front of a store reads: 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F$r }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Customer Parking Only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55.  “Those shoes are showing signs of use.”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ab/>
        <w:t>“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W`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>?”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56.   I have </w:t>
      </w:r>
      <w:r>
        <w:rPr>
          <w:rFonts w:eastAsia="Lucida Sans Unicode" w:cs="Honeybee" w:ascii="Honeybee" w:hAnsi="Honeybee"/>
          <w:b w:val="false"/>
          <w:bCs w:val="false"/>
          <w:color w:val="auto"/>
          <w:sz w:val="30"/>
          <w:szCs w:val="30"/>
          <w:lang w:val="en-US" w:eastAsia="zxx" w:bidi="zxx"/>
        </w:rPr>
        <w:t>r`d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lang w:val="en-US" w:eastAsia="zxx" w:bidi="zxx"/>
        </w:rPr>
        <w:t xml:space="preserve"> books and written books and green books.</w:t>
      </w:r>
    </w:p>
    <w:p>
      <w:pPr>
        <w:pStyle w:val="Normal"/>
        <w:spacing w:lineRule="atLeast" w:line="1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44"/>
          <w:szCs w:val="44"/>
          <w:u w:val="single"/>
          <w:lang w:val="en-US" w:eastAsia="zxx" w:bidi="zxx"/>
        </w:rPr>
        <w:t>Key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4"/>
          <w:szCs w:val="44"/>
          <w:u w:val="singl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4"/>
          <w:szCs w:val="44"/>
          <w:u w:val="single"/>
          <w:lang w:val="en-US" w:eastAsia="zxx" w:bidi="zxx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1. </w:t>
        <w:tab/>
        <w:t>knight, nigh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2. </w:t>
        <w:tab/>
        <w:t>altar(v), alter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3. </w:t>
        <w:tab/>
        <w:t>buy, by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4. </w:t>
        <w:tab/>
        <w:t>waist, wast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5. </w:t>
        <w:tab/>
        <w:t>boos, booz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6. </w:t>
        <w:tab/>
        <w:t>rights, rite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7. </w:t>
        <w:tab/>
        <w:t>hair, har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8. </w:t>
        <w:tab/>
        <w:t>die, dy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9. </w:t>
        <w:tab/>
        <w:t>chance, chant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10. </w:t>
        <w:tab/>
        <w:t>cell(v), sell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11. </w:t>
        <w:tab/>
        <w:t>fair, far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12. </w:t>
        <w:tab/>
        <w:t>heard, her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ab/>
        <w:t>bleating, bleeding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3.</w:t>
        <w:tab/>
        <w:t>hours, our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4.</w:t>
        <w:tab/>
        <w:t>base, bas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5.</w:t>
        <w:tab/>
        <w:t>flours, flower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ab/>
        <w:t>kneaded, need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6.</w:t>
        <w:tab/>
        <w:t>hear, her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7.</w:t>
        <w:tab/>
        <w:t>peer, pier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8.</w:t>
        <w:tab/>
        <w:t>profit, prophe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19.</w:t>
        <w:tab/>
        <w:t>pros, pros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0.</w:t>
        <w:tab/>
        <w:t>time, thym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1.</w:t>
        <w:tab/>
        <w:t>weak, week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2.</w:t>
        <w:tab/>
        <w:t xml:space="preserve">compliments, </w:t>
        <w:tab/>
        <w:t>complement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3.</w:t>
        <w:tab/>
        <w:t>raise, raz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4.</w:t>
        <w:tab/>
        <w:t>cents, sens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5.</w:t>
        <w:tab/>
        <w:t>ball, bawl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6.</w:t>
        <w:tab/>
        <w:t>knows, nos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7.</w:t>
        <w:tab/>
        <w:t>holy, wholly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8.</w:t>
        <w:tab/>
        <w:t>rode, row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29.</w:t>
        <w:tab/>
        <w:t>arc, ark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0.</w:t>
        <w:tab/>
        <w:t>bard, barr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1.</w:t>
        <w:tab/>
        <w:t>vice, vis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2.</w:t>
        <w:tab/>
        <w:t>wee, w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3.</w:t>
        <w:tab/>
        <w:t>walk, wok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4.</w:t>
        <w:tab/>
        <w:t xml:space="preserve">cannonized, </w:t>
        <w:tab/>
        <w:t>canoniz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5.</w:t>
        <w:tab/>
        <w:t>cause, caw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6.</w:t>
        <w:tab/>
        <w:t>chard, charr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7.</w:t>
        <w:tab/>
        <w:t>doc, dock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8.</w:t>
        <w:tab/>
        <w:t>discussed, disgus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39.</w:t>
        <w:tab/>
        <w:t>boar, bor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0.</w:t>
        <w:tab/>
        <w:t>burrow, borough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1.</w:t>
        <w:tab/>
        <w:t>sign, sin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ab/>
        <w:t>cosign, cosin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2.</w:t>
        <w:tab/>
        <w:t>whit, wi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3.</w:t>
        <w:tab/>
        <w:t>told, toll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ab/>
        <w:t>bell, bell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4.</w:t>
        <w:tab/>
        <w:t>pains, pane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5.</w:t>
        <w:tab/>
        <w:t>wait, weigh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6.</w:t>
        <w:tab/>
        <w:t>stake, steak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7.</w:t>
        <w:tab/>
        <w:t>coin, quoin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8.</w:t>
        <w:tab/>
        <w:t>road, row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49.</w:t>
        <w:tab/>
        <w:t>muscles, mussels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0.</w:t>
        <w:tab/>
        <w:t>raise, raz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1.</w:t>
        <w:tab/>
        <w:t>doe, dough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 xml:space="preserve">52. </w:t>
        <w:tab/>
        <w:t>board, bored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3.</w:t>
        <w:tab/>
        <w:t>cent, scent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4.</w:t>
        <w:tab/>
        <w:t>four/hour, for/our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5.</w:t>
        <w:tab/>
        <w:t>wear, where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30"/>
          <w:szCs w:val="3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en-US" w:eastAsia="zxx" w:bidi="zxx"/>
        </w:rPr>
        <w:t>56.</w:t>
        <w:tab/>
        <w:t>read, red</w:t>
      </w:r>
    </w:p>
    <w:sectPr>
      <w:type w:val="continuous"/>
      <w:pgSz w:w="12240" w:h="15840"/>
      <w:pgMar w:left="1134" w:right="1134" w:gutter="0" w:header="0" w:top="1134" w:footer="0" w:bottom="1134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HuneyBee">
    <w:charset w:val="80"/>
    <w:family w:val="auto"/>
    <w:pitch w:val="variable"/>
  </w:font>
  <w:font w:name="AdamicBee">
    <w:charset w:val="80"/>
    <w:family w:val="auto"/>
    <w:pitch w:val="variable"/>
  </w:font>
  <w:font w:name="HuneyBee2">
    <w:charset w:val="80"/>
    <w:family w:val="auto"/>
    <w:pitch w:val="variable"/>
  </w:font>
  <w:font w:name="Honeybee">
    <w:charset w:val="80"/>
    <w:family w:val="auto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03:18Z</dcterms:created>
  <dc:creator/>
  <dc:description/>
  <dc:language>en-US</dc:language>
  <cp:lastModifiedBy>Joshua Erickson</cp:lastModifiedBy>
  <cp:lastPrinted>2113-01-01T00:00:00Z</cp:lastPrinted>
  <dcterms:modified xsi:type="dcterms:W3CDTF">2007-05-05T20:49:18Z</dcterms:modified>
  <cp:revision>1</cp:revision>
  <dc:subject/>
  <dc:title/>
</cp:coreProperties>
</file>