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en-US" w:eastAsia="zxx" w:bidi="zxx"/>
        </w:rPr>
      </w:r>
    </w:p>
    <w:tbl>
      <w:tblPr>
        <w:tblW w:w="4839" w:type="dxa"/>
        <w:jc w:val="left"/>
        <w:tblInd w:w="2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870"/>
        <w:gridCol w:w="1035"/>
        <w:gridCol w:w="992"/>
        <w:gridCol w:w="939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as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ette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Nam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etter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Nam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i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b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w-u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b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i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a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w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o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f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i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g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u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g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eu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i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it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y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wu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haitc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p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J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ja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b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j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a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h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j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ai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gai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f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v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th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h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s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z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p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sh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p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zhee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Q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cu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r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q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l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a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m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r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n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hng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hwuh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or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rd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v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ouble-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w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e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wy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upp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ze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low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13:04Z</dcterms:created>
  <dc:creator>Joshua 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